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airdress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Therapy Industry Authority.  Hairdressing and Beauty Therapy Industry Authority draws its membership from a wide variety of people working in a broad range of occupations within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lient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Consult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hat clients w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your client and agre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and Scalp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mpoo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ition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, Dress and Finish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 when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ess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ge Hair Colou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colour to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manently change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lfil Salon Reception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reception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Basic Plaiting Techniques and Added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la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to be ad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plaited styles with add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calp Massage Service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roviding scalp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and scalp for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calp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opting for perming as part of their initial qualification should choose one of the following units to ensure skill development in an additional area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irdressing/level 2/24.07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13:00Z</dcterms:created>
  <dc:creator>Linda Kelly</dc:creator>
  <dc:description/>
  <dc:language>en-US</dc:language>
  <cp:lastModifiedBy>Paul O'Hara</cp:lastModifiedBy>
  <cp:lastPrinted>2003-05-30T12:05:00Z</cp:lastPrinted>
  <dcterms:modified xsi:type="dcterms:W3CDTF">2006-08-29T09:24:00Z</dcterms:modified>
  <cp:revision>3</cp:revision>
  <dc:subject/>
  <dc:title>Title</dc:title>
</cp:coreProperties>
</file>