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Hairdressing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Vocational Training Charitable Trus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M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Hairdressing and Beauty Therapy Industry Authority.  Hairdressing and Beauty Therapy Industry Authority draws its membership from a wide variety of people working in a broad range of occupations within Hairdressing and Beaut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lient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vise and Consult with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what clients w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the hair, skin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vise your client and agree servic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 Hai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hair to achieve a variety of loo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mpoo and Condition Hair and Scalp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shampooing and condition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mpoo hair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ition hair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, Dress and Finish Hai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 when sty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yl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ress and finish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ress lo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nge Hair Colou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lour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lou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d colour to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ermanently change hair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ulfil Salon Reception Du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the reception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tend to clie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ppointments for sal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payments from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Your Effectivenes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your personal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effectively as part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Hair Using Basic Plaiting Techniques and Added Ha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lai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hair to be ad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plaited styles with added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 and Neutralise Hai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erm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Hair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African Caribbean Hair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calp Massage Services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roviding scalp massag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hair and scalp for massag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scalp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opting for perming as part of their initial qualification should choose one of the following units to ensure skill development in an additional area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 and Neutralise Hai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erm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Hair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African Caribbean Hair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cational Training Charitable Tru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vertAlign w:val="superscript"/>
        </w:rPr>
        <w:t>rd</w:t>
      </w:r>
      <w:r>
        <w:rPr>
          <w:rFonts w:cs="Times New Roman" w:ascii="Times New Roman" w:hAnsi="Times New Roman"/>
          <w:sz w:val="28"/>
        </w:rPr>
        <w:t xml:space="preserve"> Floor, Eastleigh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per Market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stlei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mp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050 9F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 xml:space="preserve">0238 064500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Hairdressing/2/150905/L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22:00Z</dcterms:created>
  <dc:creator>Linda Kelly</dc:creator>
  <dc:description/>
  <dc:language>en-US</dc:language>
  <cp:lastModifiedBy>R Mohammed</cp:lastModifiedBy>
  <cp:lastPrinted>2003-09-09T15:53:00Z</cp:lastPrinted>
  <dcterms:modified xsi:type="dcterms:W3CDTF">2006-08-29T09:35:00Z</dcterms:modified>
  <cp:revision>6</cp:revision>
  <dc:subject/>
  <dc:title>Title</dc:title>
</cp:coreProperties>
</file>