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ealth and Social Car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and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5 January 2005 to 30 Nov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oup award number: G7PP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 for Health and Skills for Care. Skills for Health and Skills for Care draws its membership from a wide variety of people working in a broad range of occupations within the Health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select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2"/>
        </w:rPr>
        <w:t xml:space="preserve"> units from Group A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municate with and Complete Records for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individuals and others to identify the best forms of commun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isten and respond to individuals’ questions and concer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with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ccess and update records and repo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Health and Safety of Yourself and Individuals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health and safety checks before you begin 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your actions support health and safety in the place you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action to deal with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Your Knowledge and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you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new and improved skills and knowledge in you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Support the Care, Protection and Well-Being of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late to and support individuals in the way they choo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eat people with respect and dign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in the protection of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 (2 to be chosen from Group B and 2 to be chosen from either Group A or B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and Provide Feedback on Specific Plan of Care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specific plan of car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feedback on specific plan of car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revisions of specific plan of car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Individuals to Access and Us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identify information to meet their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individuals to access, select and us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able individuals to evaluate th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Individuals in their Daily Liv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with individuals the support they require for their daily liv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dividuals in activities to promote their well being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individuals access other support to promote their well be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Individuals to Make Journe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plan journe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company individuals on journe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Individuals to Meet their Domestic and Personal Need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obtain, prepare and store food that meets their nutritional and dietar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o identify and obtain household and personal go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keep their home healthy, safe and sec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to Access and Participate in Recreational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identify their recreational interests and prefer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courage and support individuals to participate in recreation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courage and support individuals to review the value of the recreation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to Take Part in Development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individuals and the environment for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o take part in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evaluation of agreed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during Therapy Session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maintain environments, equipment and materials prior to, during and after therapy ses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prior to and within therapy ses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bserve and provide feedback on therapy ses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Food and Drink for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communicate what they want to eat and drin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nd serve food and drin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lear away when individuals have finished eating and drin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Individuals to Eat and Drink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preparations to support individuals to eat and drin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o get ready to eat and drin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individuals consume food and drin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Individuals to Keep Mobi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keep mobil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serve any changes in the individual’s mobility and provide feedback to the appropriate peopl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Address the Physical Comfort Needs of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minimizing individuals’ pain or discomf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 providing conditions to meet individuals’ need for re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dertake Agreed Pressure Area Ca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carry out pressure area c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pressure area c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Individuals with their Personal Care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go to the toil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individuals to maintain their personal hygie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in personal grooming and dr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Individuals to Manage Contine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maintain contin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o use equipment to manage contin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Feet of Individuals who have been Assessed as Requiring Help with General Foot Car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care and maintenance of individuals’ f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ly dressing and medicaments to individual’s f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in the Administration of Med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administration of medication to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 and record the administration of med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Prior to, During and After Clinical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individuals for clinic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during and following clinic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Moving and Handling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individuals, environments and equipment for moving and hand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individuals to move from one position to ano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bserve, Monitor and Record the Conditions of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serve and monitor individuals’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rd and report changes to the appropriate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instructions to meet individuals’ changing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Individuals to Undertake and Monitor their Own Health Ca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when undertaking procedures, treatments and dress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when obtaining specimens and taking physical measu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Individuals Who Are Distresse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spects of individuals lives that may cause distr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individuals and others to deal with their distr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hrough periods of stress and distr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Working in Collaboration with Carers in the Caring Rol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working in collaboration with carers to identify their needs and preferenc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working with carers to access and use resources, services, facilities and support grou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review of services and facilities for car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Effective Group Car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group care that supports the physical, social and emotional needs of the group and its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implementation of group care programmes and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assessment of group c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Gain Access to, and Ensure Individuals’ Homes are Sec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llow procedures to access and secure individuals’ ho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ppropriate action when you cannot access individuals’ ho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procedures for accessing and securing individuals’ ho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Environments and Resources During Clinical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nvironments and resources for use during clinic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nage the environment and resources during and after clinic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tect Yourself from the Risk of Violence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to de-escalate a potentially violent situ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the incident for recording and monitoring purpo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late to, and Interact with,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individuals’ relationship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effective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alter relationships to meet changing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Support the Equality, Diversity, Rights and Responsibilities of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ect the rights and interests of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eat everyone equally and in ways that respects diversities and differ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ct in ways that promote the individuals’ confidence in you and your organiz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Individuals to Negotiate Specific Environ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assess their ability to negotiate specific enviro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o negotiate specific enviro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bserve and contribute to the evaluation of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 and Store Medication an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medication an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ore medication an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btain and Test Capillary Blood Samp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capillary bloo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est, record and report on capillary blood sample res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btain and Test Specimens from Individu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specimens from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est, record and report on specime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Care of a Deceased Pers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preparing the deceased person to be mov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moving the deceased pers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Identification of the Risk of Danger to Individuals and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recognizing risks of harm and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deal with risks of harm and abus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/>
      </w:pPr>
      <w:r>
        <w:rPr>
          <w:rFonts w:cs="Times New Roman" w:ascii="Times New Roman" w:hAnsi="Times New Roman"/>
          <w:sz w:val="22"/>
        </w:rPr>
        <w:t>3</w:t>
        <w:tab/>
        <w:t>Contribute to reviewing the effectiveness of actions taken to deal with risks of harm and abus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Effectiveness of Tea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carry out your role and responsibilities within the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articipate effectively as a team memb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ceive and Pass on Messages and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, process and record mess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ass on mess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requests for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, Handle and Maintain Material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move material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the receipt and use of material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maintain material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and Organise Time and Activities to Support Individuals in the Commun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organise time to enable you to complete work for individual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lance your own duties and responsibilities with the individuals’ needs and prefer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dentify and report risks and changes in individuals’ needs and preference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ceive and Monitor Visit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visitors according to organisational requirements and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visitors and individuals during the visi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the activities of visitors and take action to control where necessa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a Safe and Clean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rooms, work areas, equipment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the cleanliness of enviro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ity &amp; Guilds (Scotlan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>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41 341 572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city-and-guilds.co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16"/>
          <w:szCs w:val="16"/>
        </w:rPr>
        <w:t>Health and Social Care/level 2/C&amp;G/RM/9.2.05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ity-and-guilds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51:00Z</dcterms:created>
  <dc:creator>Linda Kelly</dc:creator>
  <dc:description/>
  <dc:language>en-US</dc:language>
  <cp:lastModifiedBy>Paul O'Hara</cp:lastModifiedBy>
  <cp:lastPrinted>2004-12-20T12:57:00Z</cp:lastPrinted>
  <dcterms:modified xsi:type="dcterms:W3CDTF">2006-03-30T15:51:00Z</dcterms:modified>
  <cp:revision>2</cp:revision>
  <dc:subject/>
  <dc:title>Title</dc:title>
</cp:coreProperties>
</file>