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elect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units from Group A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with and Complete Record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and others to identify the best forms of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sten and respond to individuals’ questions and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ccess and update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Health and Safety of Yourself and Individual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health and safety checks before you begi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your actions support health and safety in the place you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deal wi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Knowledge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new and improved skills and knowledge in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Support the Care, Protection and Well-Being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late to and support individuals in the way they cho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people with respect and dig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protection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2 to be chosen from Group B and 2 to be chosen from either Group A or B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nd Provide Feedback on Specific Plan of Car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on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sions of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Access and U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information to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access, select and us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evaluate th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in their Daily Li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with individuals the support they require for their daily l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in activities to promote their well be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individuals access other support to promote their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ake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lan jour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mpany individuals on jour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eet their Domestic and Personal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obtain, prepare and store food that meets their nutritional and dieta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identify and obtain household and persona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keep their home healthy, safe and sec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Access and Participate in Recre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recreational interest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and support individuals to participate in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support individuals to review the value of the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Take Part in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and the environment for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take part in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of agreed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during Therapy Sess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environments, equipment and materials prior to, during and after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prior to and within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provide feedback on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ood and Drink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communicate what they want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away when individuals have finished eating and drin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to Eat and Drin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reparations to support individuals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get ready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individuals consum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to Keep Mobi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keep mobi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any changes in the individual’s mobility and provide feedback to the appropriate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Address the Physical Comfort Need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inimizing individuals’ pain or dis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roviding conditions to meet individuals’ need for 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Agreed Pressure Area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pressure area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essure area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ith their Personal Car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go to the toil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maintain their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in personal grooming and dr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anage Contin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maintain contin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use equipment to manage contin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Feet of Individuals who have been Assessed as Requiring Help with General Foot Ca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are and maintenance of individuals’ f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dressing and medicaments to individual’s f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L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Administration of Med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administration of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and record the administration of med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Prior to, During and After Clinic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for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during and following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oving and Handling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, environments and equipment for moving and hand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move from one posi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serve, Monitor and Record the Condition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and monitor individuals’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report changes to the appropriate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instructions to meet individuals’ chang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Undertake and Monitor their Own Health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en undertaking procedures, treatments and dress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en obtaining specimens and taking phys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o Are Distres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spects of individuals lives that may cause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and others to deal with their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hrough periods of stress and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ing in Collaboration with Carers in the Caring Ro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ing in collaboration with carers to identify their needs and preferen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working with carers to access and use resources, services, facilities and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review of services and facilities for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Group Car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group care that supports the physical, social and emotional needs of the group and its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group care programm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assessment of group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ain Access to, and Ensure Individuals’ Homes ar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to access and secure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ppropriate action when you cannot access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rocedures for accessing and securing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Environments and Resources During Clinic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s and resources for use during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nage the environment and resources during and after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tect Yourself from the Risk of Viole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de-escalate a potentially violent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incident for recording and monitor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late to, and Interact with,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’ relationship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effec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alter relationships to meet chang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Support the Equality, Diversity, Rights and Responsibilitie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ect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everyone equally and in ways that respects diversities and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t in ways that promote the individuals’ confidence in you and your organiz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Negotiate Specific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assess their ability to negotiate specific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negotiate specific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contribute to the evaluation of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Store Medication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medication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medication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Test Capillary Blood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capillary bl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, record and report on capillary blood sample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Test Specimens from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specimens from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, record and report on specim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are of a Deceased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paring the deceased person to be mo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oving the deceased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dentification of the Risk of Danger to Individual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recognizing risks of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risks of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3</w:t>
        <w:tab/>
        <w:t>Contribute to reviewing the effectiveness of actions taken to deal with risks of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carry out your role and responsibilities with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team me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Pass on Messages an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process and record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requests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, Handle and Maintain Materi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move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receipt and use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maintain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Organise Time and Activities to Support Individual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organise time to enable you to complete work for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your own duties and responsibilities with the individuals’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port risks and changes in individuals’ needs and preferenc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Monitor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visitors according to organisational requirement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visitors and individuals during the vis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activities of visitors and take action to control where necessa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 and Clea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rooms, work areas, equipment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cleanliness of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lth and Social Care/level 2/RM/15.11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2:00Z</dcterms:created>
  <dc:creator>Linda Kelly</dc:creator>
  <dc:description/>
  <dc:language>en-US</dc:language>
  <cp:lastModifiedBy>Paul O'Hara</cp:lastModifiedBy>
  <cp:lastPrinted>2004-12-20T12:57:00Z</cp:lastPrinted>
  <dcterms:modified xsi:type="dcterms:W3CDTF">2006-03-30T15:52:00Z</dcterms:modified>
  <cp:revision>2</cp:revision>
  <dc:subject/>
  <dc:title>Title</dc:title>
</cp:coreProperties>
</file>