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rse Car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British Horse Socie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9 July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VD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draws its membership from a wide variety of people working in a broad range of occupations within the tending animals, plants and land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lean Stab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tables for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and maintain st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Health and Well-Being of Hor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eed and water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health and well-being of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train horses using specifie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Horses for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t and remove horse clot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it and trim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n and groom horses for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aintain Horses on Grazing L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razing land for the introduction of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orses on grazing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Provide Non-Ridden Exercise and After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t tack for exerc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unge quiet horses under super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e for horses after they have exerci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ad and Unload Horses Under Super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horses under super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horses under super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Reproduction, Parturition Care and Young 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easing and cov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foa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handling mares and fo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ist with the preparation of breeding stock for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ercise Horses Under Super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de horses on the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ide horses in the op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ide and lead quiet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ide Schooled Horses Under Super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ide schooled horses on the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ide schooled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Jump schooled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Horses Under Super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harnesses and hitch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ive quiet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n and maintain vehicles and harn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Leading A Tre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pre and post trek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the trek leader during a tre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the Specialist Care of Performance Hor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on-going care of performance ho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the care of performance horses after strenuous exerc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care of performance horses during compet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Riders With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horses and rid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mounting and dismou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ri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he British Horse Soci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neleigh Deer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nilwort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rwick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8 2XZ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926 707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926 7078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bhs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rse Care/2/08/04/03/BH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s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55:00Z</dcterms:created>
  <dc:creator>Linda Kelly</dc:creator>
  <dc:description/>
  <dc:language>en-US</dc:language>
  <cp:lastModifiedBy>Paul O'Hara</cp:lastModifiedBy>
  <dcterms:modified xsi:type="dcterms:W3CDTF">2006-07-05T13:59:00Z</dcterms:modified>
  <cp:revision>3</cp:revision>
  <dc:subject/>
  <dc:title>Title</dc:title>
</cp:coreProperties>
</file>