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u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hartered Institute of Housing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to 30 Sept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Assestskills. Assetskills draws its membership from a wide variety of people working in a broad range of occupations within Housing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Open and Honest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relationship of trust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your customers need fo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with Colleague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with colleague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Documents Relating to Hous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information for the processing of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ate and complete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tch the Needs of Customers with Available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accommodation need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availability of accommodation and match with customer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ccommodation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pplications for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llocate accommodation to meet customer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greement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fill out agreement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ustomer Enquiries and Concer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routine customer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customer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Develop Residents Involvement in the Local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residents to become involved in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 residents on needs and issues within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resident associations and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Rights of Customer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right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to represent their own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and Record the Condition of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condition of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the results of your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Maintenance of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process information on maintenanc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progress of mainten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Develop Customers to Contribute to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of customers to enable them to make a con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portunities for customers to develop their con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ld Meetings with Customer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ster People’s Equality, Diversity and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ster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ster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ffective Communication and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people which value them as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Ongoing Support of Clients and Others Significant to Them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maintain their interests, identity and emotional well-being whilst receiving a car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maintain contact with those who are significant to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ose who are significant to the client during vis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able careers to support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Maintain Contacts in Potentially Isolating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in maintaining soci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specific information and literatur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Manage their Domestic and Person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maintain their personal clothing and lin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choose, prepare and stor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obtain household and personal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able individuals to maintain a clean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nable individuals to maintain the safety and security of their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Individuals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inimising the level of abuse in care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s of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onitoring individuals who are at risk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en They are Distress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vention of individuals’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in times of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Clients Who Are Substance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adopt safe practices associated with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lients when they have used sub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lients in reducing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ousing/2/270502/sqa.cih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05:00Z</dcterms:created>
  <dc:creator>Linda Kelly</dc:creator>
  <dc:description/>
  <dc:language>en-US</dc:language>
  <cp:lastModifiedBy>Paul O'Hara</cp:lastModifiedBy>
  <cp:lastPrinted>2001-11-29T09:01:00Z</cp:lastPrinted>
  <dcterms:modified xsi:type="dcterms:W3CDTF">2006-03-30T16:05:00Z</dcterms:modified>
  <cp:revision>2</cp:revision>
  <dc:subject/>
  <dc:title>Title</dc:title>
</cp:coreProperties>
</file>