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port, Recreation and Allied Occupations: Instructing Exercise and Fitnes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bCs/>
          <w:sz w:val="28"/>
        </w:rPr>
        <w:t>Th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7 July 2003 to 30 April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7T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killsactive. Skillsactive represent a wide variety of people working in a broad range of occupations within sport, recreation and allied occupation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Y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al with Accidents and Emergenc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al with injuries and signs of ill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ollow emergency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3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valuate Coaching Sessions and Develop Personal Coaching Pract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valuate the coaching session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prove personal coaching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4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Participants in Developing and Maintaining Fitn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maintain effec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participants'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mote the benefits of regular physical activ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 xml:space="preserve">1 </w:t>
      </w:r>
      <w:r>
        <w:rPr>
          <w:rFonts w:cs="Times New Roman" w:ascii="Times New Roman" w:hAnsi="Times New Roman"/>
          <w:sz w:val="22"/>
        </w:rPr>
        <w:t xml:space="preserve">of the following </w:t>
      </w:r>
      <w:r>
        <w:rPr>
          <w:rFonts w:cs="Times New Roman" w:ascii="Times New Roman" w:hAnsi="Times New Roman"/>
          <w:b/>
          <w:sz w:val="28"/>
        </w:rPr>
        <w:t>3 optional pairings</w:t>
      </w:r>
      <w:r>
        <w:rPr>
          <w:rFonts w:cs="Times New Roman" w:ascii="Times New Roman" w:hAnsi="Times New Roman"/>
          <w:sz w:val="22"/>
        </w:rPr>
        <w:t xml:space="preserve">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tion Pair A: Group Exercise with Musi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3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and Prepare a Group Exercise with Music Sess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ect and analyse relevant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lect objectives for the group exercise ses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elect and prepare activities for the group exercise ses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repare equipment for the group exercise session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ess and minimise likely risk during the group exercise ses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3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ruct a Group Exercise with Music Sess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participants for the group exercise ses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truct planned activities to the participa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elp participants improve their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Bring the group exercise session to an en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tional Pair B: Gym-based Exerci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3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and Prepare a Gym-based Exercise Sess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ect and analyse relevant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lect objectives for the gym-based exercise ses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elect and prepare activities for the gym-based exercise ses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repare equipment for the gym-based exercise session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ess and minimise likely risk during the gym-based exercise ses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3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ruct a Gym-based Exercise Sess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participants for the gym-based exercise ses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truct planned activities to the participant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elp participants improve their performance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ing the gym-based exercise session to an en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tional Pair C: Water-bases Exerci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4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and Prepare a Water-based Exercise Session 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llect and analyse relevant information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lect objectives for the water-based exercise session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lect and prepare activities for the water-based exercise session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equipment for the water based exercise session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ess and minimise likely risk during the water-based exercise ses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3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ruct a Water-based Exercise Session 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participants for the water-based exercise session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struct planned activities to the participants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elp participants improve their performance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ing the water-based exercise session to an en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Instructing Exercise and Fitness/level2/29.05.03/D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contex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6:17:00Z</dcterms:created>
  <dc:creator>David Johnstone</dc:creator>
  <dc:description/>
  <dc:language>en-US</dc:language>
  <cp:lastModifiedBy>Paul O'Hara</cp:lastModifiedBy>
  <dcterms:modified xsi:type="dcterms:W3CDTF">2006-03-30T16:17:00Z</dcterms:modified>
  <cp:revision>2</cp:revision>
  <dc:subject/>
  <dc:title>Title</dc:title>
</cp:coreProperties>
</file>