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ewellery Manufac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Septem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jewellery manufac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pplying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Comply with statutory regulations and compan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Follow accident and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Apply safe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  <w:t>Recognise and control hazards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intaining the Production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Maintain your individual work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Maintain the general workshop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Apply safe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pathways,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optional units, </w:t>
      </w:r>
      <w:r>
        <w:rPr>
          <w:rFonts w:cs="Times New Roman" w:ascii="Times New Roman" w:hAnsi="Times New Roman"/>
          <w:sz w:val="22"/>
        </w:rPr>
        <w:t xml:space="preserve">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Toolmak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ool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toolmak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Cutl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stamping and pressing of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stamped and pressed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Spun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pin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simple spu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Dies for Jewellery – Die Sin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die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Jewellery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Jewell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ol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toolmak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st Wax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a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rubber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Produce components by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tting Gemsto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gem se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et gemstones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Silversmith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lversmit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ol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toolmak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Spun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pin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Produce simple spu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ast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st Wax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a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rubber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Produce components by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Jewell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lversmit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olish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Jewell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lversmit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ting and Electro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Electro-depo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grav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gra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lversmit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Sett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tting Gemsto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gem se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et gemstones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utting and Fashioning Gem Material - Lapida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tone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ut and polish cabochon st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ting and Electro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Electro-depo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Lapidary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utting and Fashioning Gem Material - Lapida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tone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ut and polish cabochon st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ol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toolmak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tting Gemsto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gem se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et gemstones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utlery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Cutl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stamping and pressing of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stamped and pressed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st Wax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a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rubber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Produce components by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gra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ting and Electro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Electro-depo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amell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namel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amell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simple enamell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gra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ting and Electro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Electro-depo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Repair and Rectification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Jewell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lversmit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tting Gemsto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gem se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et gemstones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Spun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pin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Produce simple spu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Chas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has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simple cha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ting and Electro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Electro-depo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Spinn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Spun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pin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Produce simple spu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lversmit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ting and Electro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Electro-depo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has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Chas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has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simple cha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ol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toolmak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lversmit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gra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ting and Electro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Electro-depo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ie Sink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Dies for Jewellery – Die Sin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die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ol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toolmak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Jewell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lversmit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gra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ducing Chas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has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simple cha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ting and Electro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Electro-depo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lating and Electroforming Pathway</w:t>
      </w:r>
      <w:r>
        <w:rPr>
          <w:rFonts w:cs="Times New Roman" w:ascii="Times New Roman" w:hAnsi="Times New Roman"/>
          <w:sz w:val="22"/>
        </w:rPr>
        <w:t xml:space="preserve"> (candidates must complete all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ting and Electro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Electro-depo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shing and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olish and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pairs and Rec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pair and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finish ar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wellery Manufacture/level 2/10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28:00Z</dcterms:created>
  <dc:creator>Linda Kelly</dc:creator>
  <dc:description/>
  <dc:language>en-US</dc:language>
  <cp:lastModifiedBy>Paul O'Hara</cp:lastModifiedBy>
  <dcterms:modified xsi:type="dcterms:W3CDTF">2006-03-30T16:28:00Z</dcterms:modified>
  <cp:revision>2</cp:revision>
  <dc:subject/>
  <dc:title>Title</dc:title>
</cp:coreProperties>
</file>