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boratory and Associated Technical Activities (Industrial Pathwa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6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5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laborator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mplying with Statutory Regulations and Organisational Safety Requirement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intaining Working Relationship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ing and maintaining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Laboratory Information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laboratory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 further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units, including at least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unit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mple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simple t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nduct simple tes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4</w:t>
        <w:tab/>
        <w:t xml:space="preserve">Record test resul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mple Samp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simple sampl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Obtain representative sam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aintain integrity of sampl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aboratory Materials, Equipment and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equipment fo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materi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librat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calib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ort on and record calibr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tocks of Laboratory Materia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eive and store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aintain stock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Issue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in Aseptic or Clean Room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work in aseptic or clean room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Work correctly in aseptic or clean room condi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x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5W 22 Laboratory and Associate Technical Activities (Educational Pathway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4:00Z</dcterms:created>
  <dc:creator>Linda Kelly</dc:creator>
  <dc:description/>
  <dc:language>en-US</dc:language>
  <cp:lastModifiedBy>Linda Kelly</cp:lastModifiedBy>
  <cp:lastPrinted>2005-12-21T15:14:00Z</cp:lastPrinted>
  <dcterms:modified xsi:type="dcterms:W3CDTF">2006-04-05T12:07:00Z</dcterms:modified>
  <cp:revision>10</cp:revision>
  <dc:subject/>
  <dc:title>Title</dc:title>
</cp:coreProperties>
</file>