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aboratory and Associated Technical Activities (Industrial Pathway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PAA/VQSE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07 October 2004 to 30 Sept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LH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Laboratory and Associated Technical activiti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ing and Maintaining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Developing and maintaining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e Laboratory Informa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laboratory informa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unicat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Group A – Candidates must choose at least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units from this grou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Simple Test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simple t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est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duct simple tes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cord test res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Simple Sampl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simple samp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representative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integrity of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Laboratory Materials, Equipment and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fo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librat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erform Calib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ort on and record calib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Stocks of Laboratory Material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der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eive and store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stock lev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ssue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on Aseptic or Clean Room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epare for work in aseptic or clean room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correctly in aseptic or clean room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2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7LL 22 – Laboratory and Associated Technical Activities (Educational Pathway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7LH 22- Laboratory and Associated Technical Activities (Industrial Pathway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A/VQS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owe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therstow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chfiel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13 6TJ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543 2542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543 25784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Website: www.paa-uk.or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8:07:00Z</dcterms:created>
  <dc:creator>Linda Kelly</dc:creator>
  <dc:description/>
  <dc:language>en-US</dc:language>
  <cp:lastModifiedBy>mcla2588</cp:lastModifiedBy>
  <dcterms:modified xsi:type="dcterms:W3CDTF">2006-04-04T18:07:00Z</dcterms:modified>
  <cp:revision>2</cp:revision>
  <dc:subject/>
  <dc:title>Title</dc:title>
</cp:coreProperties>
</file>