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nd Registra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February 2004 to 28 Februar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DV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ssetskills. Assetskills draws its membership from a wide variety of people working in a broad range of occupations within the property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ffective Wor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own workl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Applications for Land Regist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applications for land regist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customers a positive impression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customer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3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through Delivering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erformance in your customer service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 personal development plan and keep it up to dat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ndertake development activities and obtain feedback on your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and Record New Applications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cate and record new appl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oss Reference Information and Close Entries on Existing Regist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oss reference information and close entries on existing regis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8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Plans Identification and Categor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 out plans identification and categorisa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le Plans within Prepared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le plans within prepar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Rights and Burdens Relating to Applications within Prepared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ights and burdens relating to applications within prepar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gister Proprietor and Charge Holder Interests in Lan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gister proprietor and charge holder interests in l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ate, Input and Archive Information Relating to Registration Appl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ate, input and archive information relating to registration appl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patch Relevant Information to Ag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patch relevant information to ag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le Complex Plans Ca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le complex plans c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Rights and Burdens Relating to Appl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ights and burdens relating to application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reparation of Production Research Areas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the preparation of production research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nd Registration/level 2/DJ/18.02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32:00Z</dcterms:created>
  <dc:creator>David Johnstone</dc:creator>
  <dc:description/>
  <dc:language>en-US</dc:language>
  <cp:lastModifiedBy>Paul O'Hara</cp:lastModifiedBy>
  <dcterms:modified xsi:type="dcterms:W3CDTF">2006-03-30T16:32:00Z</dcterms:modified>
  <cp:revision>2</cp:revision>
  <dc:subject/>
  <dc:title>Title</dc:title>
</cp:coreProperties>
</file>