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and-Based Service Engine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British Agricultural and Garden Machinery Association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September 2002 to 31 Jul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WJ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Lantra. Lantra draws its membership from Land-Based Service Engine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nd deal with hazard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emergencies 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ve Loa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loads for mov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ve loa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pe Components Using Hand Too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hape components by material removal using hand too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pe components by manually applied press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pair Components by Soldering and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components by soldering and wel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Effective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self in the work ro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effective working relationships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instate the work area after engineer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resources for furthe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1 from Group A and 1 from 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and Replace Components from Tractors and Machinery (Agricultur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and Replace Components from Tractors and Machinery (Domestic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and Replace Components from Tractors and Machinery (Professional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and Replace Components from Tractors and Machinery (Forestry Machiner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components from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lace components in tractors and machin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Tractors and Machinery (Agricultural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tractors and machinery to manufacturer’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Tractors and Machinery (Domestic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tractors and machinery to manufacturer’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Tractors and Machinery (Professional Groundcare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tractors and machinery to manufacturer’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6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Condition of Tractors and Machinery (Forestry Machinery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lanned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just tractors and machinery to manufacturer’s specif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16"/>
        </w:rPr>
        <w:t>Land-based Service Engineering/2/02.04.03/SQA_BAGM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33:00Z</dcterms:created>
  <dc:creator>Paul Griffiths</dc:creator>
  <dc:description/>
  <dc:language>en-US</dc:language>
  <cp:lastModifiedBy>Paul O'Hara</cp:lastModifiedBy>
  <cp:lastPrinted>2003-04-02T10:45:00Z</cp:lastPrinted>
  <dcterms:modified xsi:type="dcterms:W3CDTF">2006-05-10T12:21:00Z</dcterms:modified>
  <cp:revision>3</cp:revision>
  <dc:subject/>
  <dc:title>Title</dc:title>
</cp:coreProperties>
</file>