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undry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6 August 2006 to 31 August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C8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fast-UK. Skillfast-UK draws its membership from the textile and textile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alth, Safety And Security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alth, safety and security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J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assifying Items And Make Up Loads For Clea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assifying items and make up loads for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J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Prepare Laundered And Cleaned Items For Dispat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d prepare laundered and cleaned items for disp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Candidates must also complete</w:t>
      </w:r>
      <w:r>
        <w:rPr>
          <w:rFonts w:cs="Times New Roman" w:ascii="Times New Roman" w:hAnsi="Times New Roman"/>
          <w:b/>
          <w:sz w:val="22"/>
        </w:rPr>
        <w:t xml:space="preserve"> two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.  Candidates must select one unit from Group A and one unit from Group B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The Wash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the wash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Items By Continuous Batch Wash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items by continuous batch wash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K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Cabinet Roller Towels In One S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cabinet roller towels in one s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K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umble-dry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umble-dry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K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ss And Finish Items Following Laund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s and finish items following laund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K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Flat Work Through Calen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flat work through calen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JR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ry-finish And Inspect Garments Using A Tunnel Finis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y-finish and inspect garments using a tunnel finis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-finish And Inspect Garments Using Steam/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-finish and inspect garments using steam/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10:00Z</dcterms:created>
  <dc:creator>Linda Kelly</dc:creator>
  <dc:description/>
  <dc:language>en-US</dc:language>
  <cp:lastModifiedBy>Linda Kelly</cp:lastModifiedBy>
  <dcterms:modified xsi:type="dcterms:W3CDTF">2006-08-30T12:12:00Z</dcterms:modified>
  <cp:revision>10</cp:revision>
  <dc:subject/>
  <dc:title>Title</dc:title>
</cp:coreProperties>
</file>