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kage Control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ABWI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Energy and Utility Skills. Energy and Utility Skills membership is drawn from a wide variety of people working in a broad range of occupations within the </w:t>
      </w:r>
      <w:r>
        <w:rPr>
          <w:rFonts w:cs="Times New Roman" w:ascii="Times New Roman" w:hAnsi="Times New Roman"/>
          <w:sz w:val="22"/>
          <w:szCs w:val="22"/>
        </w:rPr>
        <w:t>electricity, gas, waste management and water industrie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The Integrity Of A Discrete Area On The Distribution Ne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solate a section of the distribution ne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the integrity of the metered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-commission a section of the distribution ne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The Exact Location Of Water Loss (Leak-Noise Correlation Technique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ce the route of water pipes and locate surface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the location of the lea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he Exact Location Of Water Loss (Acoustic Listening Technique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ce the route of water pipes and locate surface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the location of the lea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Select Leakage Detection Methods and Techniques In Response To Identified Water Lo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circumstances relating to the area of potential leak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ppropriate leakage detection methods an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gramme, Deploy and Collect Data From Data-Logg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gramme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ploy and recover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data from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and Confirm Performance Of Measuring Equipment On The Distribution Net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ngoing performance of equipment and take rea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remove temporary flow and pressure measur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tep-Testing Operations In Order To Localise The Area Of Potential Leak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step-te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tep-te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Leakage-Related Issue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form customers about leakage-relate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 course of action to deal with leakage relate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akage control/2/71101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4:00Z</dcterms:created>
  <dc:creator>Linda Kelly</dc:creator>
  <dc:description/>
  <dc:language>en-US</dc:language>
  <cp:lastModifiedBy>Paul O'Hara</cp:lastModifiedBy>
  <cp:lastPrinted>2002-10-01T16:23:00Z</cp:lastPrinted>
  <dcterms:modified xsi:type="dcterms:W3CDTF">2006-03-30T16:34:00Z</dcterms:modified>
  <cp:revision>2</cp:revision>
  <dc:subject/>
  <dc:title>Title</dc:title>
</cp:coreProperties>
</file>