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ghting (Live Perform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 March 2002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reative and Cultural Industries. Creative and Cultural Industries draws its membership from a wide variety of people working in a broad range of occupations within the ligh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Lighting and Auxiliary Equipment During The Performance Perio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performance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lighting desk dur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follow spot dur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perate stage electric and effects dur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arry out post performance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roles and contributions to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benefit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Colour and Accessor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bility to prepare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ccess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In ligh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it-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ighting equipment into the performanc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g and Check Ligh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lighting equipment and access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ble up and confirm the readiness of the installation for focusing and plo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cus Ligh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cus ligh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, Plot and Rehearse Follow Spo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follow spo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ot and rehearse follow spot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-Ri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-ri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Out Lighting Equipment and Consum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get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ighting equipment and consumables out of the ven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turn Engineering Products/Assets To Service By Component Removal and Repla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Engineering Products and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nalyse engineering test resul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ghting (Live Performance)/2/25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9:00Z</dcterms:created>
  <dc:creator>Linda Kelly</dc:creator>
  <dc:description/>
  <dc:language>en-US</dc:language>
  <cp:lastModifiedBy>Paul O'Hara</cp:lastModifiedBy>
  <cp:lastPrinted>2002-01-21T14:19:00Z</cp:lastPrinted>
  <dcterms:modified xsi:type="dcterms:W3CDTF">2006-03-30T16:39:00Z</dcterms:modified>
  <cp:revision>2</cp:revision>
  <dc:subject/>
  <dc:title>Title</dc:title>
</cp:coreProperties>
</file>