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vestock Production (Poultr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5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livestock prod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ommunications and Records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Establishing and Maintaining Conditions Appropriate to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establishing appropriate condition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conditions appropriate for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Maintaining the Healthy Performanc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maintaining the health and well-be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delivering basic treatments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which must include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unit from </w:t>
      </w:r>
      <w:r>
        <w:rPr>
          <w:rFonts w:cs="Times New Roman" w:ascii="Times New Roman" w:hAnsi="Times New Roman"/>
          <w:b/>
          <w:bCs/>
          <w:sz w:val="22"/>
        </w:rPr>
        <w:t xml:space="preserve">Group 1, </w:t>
      </w: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bCs/>
          <w:sz w:val="22"/>
        </w:rPr>
        <w:t>Group 2</w:t>
      </w:r>
      <w:r>
        <w:rPr>
          <w:rFonts w:cs="Times New Roman" w:ascii="Times New Roman" w:hAnsi="Times New Roman"/>
          <w:sz w:val="22"/>
        </w:rPr>
        <w:t xml:space="preserve"> (including the remaining unit from Group 1) in addition to the mandatory units. 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Note also that you should not select </w:t>
      </w:r>
      <w:r>
        <w:rPr>
          <w:rFonts w:cs="Times New Roman" w:ascii="Times New Roman" w:hAnsi="Times New Roman"/>
          <w:b/>
          <w:bCs/>
          <w:sz w:val="22"/>
          <w:u w:val="single"/>
        </w:rPr>
        <w:t>both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Tractor with Attachments B5L2 04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Power Vehicle 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ite Biosecurity and Personal Hygie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ite bio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eed and Water to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eed and water to supplie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supply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Establishing Livestock within their Acco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ccommodation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livestock in their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Mechanically-Controlled Livestock Productio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preparing a mechanically controlled livestock production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 mechanically controlled livestock production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Birds to Reprodu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irds for re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fertilisation to take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ood and Grow Young Bi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rood young 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row young 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Select Eggs for Hat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eggs for hat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eggs for hat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Selecting Livestock and Preparing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sele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preparing livestock for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ad and Incubate Hatching Eg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load incub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cubate hatching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tch and Despatch Poul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tch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patch Poul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Establishing and Maintaining Egg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establishing egg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maintaining egg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, Grade and Prepare Eggs for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rade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eggs for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tractor with attachments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with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Power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equipment and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imals for, and establish them in, transpor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load animals and establish them in their new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G70W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Beef) G70R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Dairy) G70P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igs) G70N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oultry) G705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Sheep) G70V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16"/>
        </w:rPr>
        <w:t>Livestock Production (Poultry)/2/28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4:00Z</dcterms:created>
  <dc:creator>Katie Stalham</dc:creator>
  <dc:description/>
  <dc:language>en-US</dc:language>
  <cp:lastModifiedBy>Paul O'Hara</cp:lastModifiedBy>
  <cp:lastPrinted>2003-05-28T16:43:00Z</cp:lastPrinted>
  <dcterms:modified xsi:type="dcterms:W3CDTF">2006-08-21T09:35:00Z</dcterms:modified>
  <cp:revision>3</cp:revision>
  <dc:subject/>
  <dc:title>Title</dc:title>
</cp:coreProperties>
</file>