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Livestock Production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5 December 2002 to 31 Decem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OW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Lantra.  Lantra represent a wide variety of people working in a broad range of occupations within the livestock production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D9A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onitor and Maintain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onitor and maintain health, safety and security in th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good standards of health and safety for self and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A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Personal Performance and Maintain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and develop pers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effective working relationships with oth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5PF 04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ommunications and Records within the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ommunicate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reco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in Establishing and Maintaining Conditions Appropriate to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in establishing appropriate condition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 xml:space="preserve">Maintain conditions appropriate for the welfar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Maintaining the Healthy Performance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maintaining the health and well-be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in delivering basic treatments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7</w:t>
      </w:r>
      <w:r>
        <w:rPr>
          <w:rFonts w:cs="Times New Roman" w:ascii="Times New Roman" w:hAnsi="Times New Roman"/>
          <w:sz w:val="22"/>
        </w:rPr>
        <w:t xml:space="preserve"> of the following units, which must include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2"/>
        </w:rPr>
        <w:t xml:space="preserve"> unit from </w:t>
      </w:r>
      <w:r>
        <w:rPr>
          <w:rFonts w:cs="Times New Roman" w:ascii="Times New Roman" w:hAnsi="Times New Roman"/>
          <w:b/>
          <w:bCs/>
          <w:sz w:val="22"/>
        </w:rPr>
        <w:t xml:space="preserve">Group 1, </w:t>
      </w:r>
      <w:r>
        <w:rPr>
          <w:rFonts w:cs="Times New Roman" w:ascii="Times New Roman" w:hAnsi="Times New Roman"/>
          <w:sz w:val="22"/>
        </w:rPr>
        <w:t xml:space="preserve">plus </w:t>
      </w:r>
      <w:r>
        <w:rPr>
          <w:rFonts w:cs="Times New Roman" w:ascii="Times New Roman" w:hAnsi="Times New Roman"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2"/>
        </w:rPr>
        <w:t xml:space="preserve">units from </w:t>
      </w:r>
      <w:r>
        <w:rPr>
          <w:rFonts w:cs="Times New Roman" w:ascii="Times New Roman" w:hAnsi="Times New Roman"/>
          <w:b/>
          <w:bCs/>
          <w:sz w:val="22"/>
        </w:rPr>
        <w:t>Group 2</w:t>
      </w:r>
      <w:r>
        <w:rPr>
          <w:rFonts w:cs="Times New Roman" w:ascii="Times New Roman" w:hAnsi="Times New Roman"/>
          <w:sz w:val="22"/>
        </w:rPr>
        <w:t xml:space="preserve"> (including the remaining unit from Group 1) in addition to the mandatory units. 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sz w:val="22"/>
        </w:rPr>
        <w:t xml:space="preserve">Note also that you should not select </w:t>
      </w:r>
      <w:r>
        <w:rPr>
          <w:rFonts w:cs="Times New Roman" w:ascii="Times New Roman" w:hAnsi="Times New Roman"/>
          <w:b/>
          <w:bCs/>
          <w:sz w:val="22"/>
          <w:u w:val="single"/>
        </w:rPr>
        <w:t>both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of the following units: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Tractor with Attachments B5L2 04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and Operate a Power Vehicle 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Site Biosecurity and Personal Hygien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ite biosecu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personal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Feed and Water to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eed and water to supplies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the supply of feed and water to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Group 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ol the Movement of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ol the movement of livestock from one location to anoth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ol and restrain livestock using specified metho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Pregnancy and Maintain Livestock during Pregnanc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confirm pregnancy in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livestock during pregnanc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J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Livestock During and After Partur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health and welfare of livestock during partur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e for the mother and her you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Establishing Livestock within their Accommod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ccommodation for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livestock in their accommod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Monitor Livestock on Outdoor Sit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outdoor sites for the introdu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onitor and maintain livestock on outdoor sit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electing Livestock and Preparing them for Transfer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the selection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preparing livestock for transf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Transport Supplies of Physical Resources within the Work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d unload physical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Transport physical resources within the work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L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Tractor with Attach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tractor with attachments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tractor with attach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H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Operate a Power Vehic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 power vehicle for oper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Operate a power vehic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N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Repair Structures and Surfa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pair structures and surfa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RM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Equipment and Mach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equipment and machines for mainten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mplement maintenance proced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B5Y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Load and Unload Animal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Load animals for, and establish them in,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Unload animals and establish them in their new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for, and Assist with, Shearing Livestoc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the shear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shearing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O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ilk Livestock by Machine 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 for the milking of livestock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rry out milking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omplete milking of livestoc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a Mechanically-Controlled Livestock Production Environment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Assist with preparing a mechanically controlled livestock production environment </w:t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26" w:leader="none"/>
        </w:tabs>
        <w:ind w:left="720" w:right="2098" w:hanging="7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onitor a mechanically controlled livestock production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Birds to Reprodu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birds for re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nable fertilisation to take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Brood and Grow Young Bir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Brood young 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row young bir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ceive and Select Eggs for Hatch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eggs for hatch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eggs for hatching</w:t>
      </w:r>
    </w:p>
    <w:p>
      <w:pPr>
        <w:sectPr>
          <w:type w:val="nextPage"/>
          <w:pgSz w:w="11906" w:h="16838"/>
          <w:pgMar w:left="851" w:right="851" w:gutter="0" w:header="0" w:top="567" w:footer="0" w:bottom="1157"/>
          <w:pgNumType w:fmt="decimal"/>
          <w:formProt w:val="false"/>
          <w:textDirection w:val="lrTb"/>
          <w:docGrid w:type="default" w:linePitch="360" w:charSpace="0"/>
        </w:sect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P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oad and Incubate Hatching Eg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load incubat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cubate hatching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Hatch and Despatch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Hatch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patch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D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Establishing and Maintaining Egg Produ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Assist with establishing egg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ist with maintaining egg produc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9M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, Grade and Prepare Eggs for Transpor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Grade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pare eggs for transpor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6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G70W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Beef) G70R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Livestock Production (Dairy) G70P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igs) G70N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Poultry) G705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ivestock Production (Sheep) G70V 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rPr/>
      </w:pPr>
      <w:r>
        <w:rPr>
          <w:rFonts w:cs="Times New Roman" w:ascii="Times New Roman" w:hAnsi="Times New Roman"/>
          <w:b/>
          <w:sz w:val="16"/>
        </w:rPr>
        <w:t>Livestock Production/2/27.05.03/SQA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con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6:45:00Z</dcterms:created>
  <dc:creator>Paul Griffiths</dc:creator>
  <dc:description/>
  <dc:language>en-US</dc:language>
  <cp:lastModifiedBy>Paul O'Hara</cp:lastModifiedBy>
  <cp:lastPrinted>2003-04-24T15:22:00Z</cp:lastPrinted>
  <dcterms:modified xsi:type="dcterms:W3CDTF">2006-08-21T09:36:00Z</dcterms:modified>
  <cp:revision>3</cp:revision>
  <dc:subject/>
  <dc:title>Title</dc:title>
</cp:coreProperties>
</file>