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ivestock Production (Sheep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0V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 Lantra represent a wide variety of people working in a broad range of occupations within the livestock prod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A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health, safety and securi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good standards of health and safety for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ersonal Performance and Maintain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develop pers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P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Communications and Records within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communicat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reco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Establishing and Maintaining Conditions Appropriate to the Welfare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establishing appropriate conditions for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intain conditions appropriate for the welfare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Maintaining the Healthy Performance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maintaining the health and well-being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 delivering basic treatments to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2"/>
        </w:rPr>
        <w:t xml:space="preserve"> of the following units, which must include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2"/>
        </w:rPr>
        <w:t xml:space="preserve"> unit from </w:t>
      </w:r>
      <w:r>
        <w:rPr>
          <w:rFonts w:cs="Times New Roman" w:ascii="Times New Roman" w:hAnsi="Times New Roman"/>
          <w:b/>
          <w:bCs/>
          <w:sz w:val="22"/>
        </w:rPr>
        <w:t xml:space="preserve">Group 1, </w:t>
      </w:r>
      <w:r>
        <w:rPr>
          <w:rFonts w:cs="Times New Roman" w:ascii="Times New Roman" w:hAnsi="Times New Roman"/>
          <w:sz w:val="22"/>
        </w:rPr>
        <w:t xml:space="preserve">plus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2"/>
        </w:rPr>
        <w:t xml:space="preserve">units from </w:t>
      </w:r>
      <w:r>
        <w:rPr>
          <w:rFonts w:cs="Times New Roman" w:ascii="Times New Roman" w:hAnsi="Times New Roman"/>
          <w:b/>
          <w:bCs/>
          <w:sz w:val="22"/>
        </w:rPr>
        <w:t>Group 2</w:t>
      </w:r>
      <w:r>
        <w:rPr>
          <w:rFonts w:cs="Times New Roman" w:ascii="Times New Roman" w:hAnsi="Times New Roman"/>
          <w:sz w:val="22"/>
        </w:rPr>
        <w:t xml:space="preserve"> (including the remaining unit from Group 1) in addition to the mandatory units. 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2"/>
        </w:rPr>
        <w:t xml:space="preserve">Note also that you should not select </w:t>
      </w:r>
      <w:r>
        <w:rPr>
          <w:rFonts w:cs="Times New Roman" w:ascii="Times New Roman" w:hAnsi="Times New Roman"/>
          <w:b/>
          <w:bCs/>
          <w:sz w:val="22"/>
          <w:u w:val="single"/>
        </w:rPr>
        <w:t>both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of the following units: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and Operate a Tractor with Attachments B5L2 04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and Operate a Power Vehicle D9H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Site Biosecurity and Personal Hygie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ite biosecu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personal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Feed and Water to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eed and water to supplies for livestock</w:t>
      </w:r>
    </w:p>
    <w:p>
      <w:pPr>
        <w:pStyle w:val="PlainText"/>
        <w:numPr>
          <w:ilvl w:val="0"/>
          <w:numId w:val="1"/>
        </w:numPr>
        <w:ind w:left="720" w:right="2098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maintain the supply of feed and water to livestock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2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Movement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movement of livestock from one location to ano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and restrain livestock using specified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Pregnancy and Maintain Livestock during Pregnanc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confirm pregnancy in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livestock during pregna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Livestock During and After Parturi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health and welfare of livestock during partur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e for the mother and her you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Establishing Livestock within their Accommod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ccommodation for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livestock in their accommod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Monitor Livestock on Outdoor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outdoor sites for the introduction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livestock on outdoor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P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, and Assist with, Shearing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shearing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shearing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Selecting Livestock and Preparing them for Transf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the selection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preparing livestock for transf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 Supplies of Physical Resources within the Work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and unload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port physical resources within the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Operate a Tractor with Attach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 tractor with attachments for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 tractor and its attach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Operate a Power Vehic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 power vehicle for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 power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Repair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air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quipment and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and machines for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mainten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B5Y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oad and Unload Animals for Trans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animals for, and establish them in, transport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load animals and establish them in their new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6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G70W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Beef) G70R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Dairy) G70P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Pigs) G70N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Poultry) G705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Sheep) G70V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bookmarkStart w:id="1" w:name="OLE_LINK1"/>
      <w:r>
        <w:rPr>
          <w:rFonts w:cs="Times New Roman" w:ascii="Times New Roman" w:hAnsi="Times New Roman"/>
          <w:sz w:val="28"/>
        </w:rPr>
        <w:t>Website: http://www.sqa.org.uk</w:t>
      </w:r>
      <w:bookmarkEnd w:id="1"/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 w:val="16"/>
        </w:rPr>
        <w:t>Livestock Production (Sheep)/2/28.05.03/SQA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45:00Z</dcterms:created>
  <dc:creator>Katie Stalham</dc:creator>
  <dc:description/>
  <dc:language>en-US</dc:language>
  <cp:lastModifiedBy>Linda Kelly</cp:lastModifiedBy>
  <cp:lastPrinted>2006-08-21T10:35:00Z</cp:lastPrinted>
  <dcterms:modified xsi:type="dcterms:W3CDTF">2006-08-21T09:35:00Z</dcterms:modified>
  <cp:revision>3</cp:revision>
  <dc:subject/>
  <dc:title>Title</dc:title>
</cp:coreProperties>
</file>