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ivestock Production (Pig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0N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 Lantra represent a wide variety of people working in a broad range of occupations within the livestock prod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A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health, safety and securi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good standards of health and safety for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and Maintain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Communications and Records within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reco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Establishing and Maintaining Conditions Appropriate to the Welfar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establishing appropriate conditions for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conditions appropriate for the welfar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Maintaining the Healthy Performanc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maintaining the health and well-being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delivering basic treatments to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ite Biosecurity and Personal Hygie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ite biosecu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personal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Feed and Water to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eed and water to supplies for livestock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maintain the supply of feed and water to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Movement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movement of livestock from one location to ano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and restrain livestock using specified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Pregnancy and Maintain Livestock during Pregnan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confirm pregnancy in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livestock during pregna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Livestock During and After Parturi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and welfare of livestock during partur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e for the mother and her you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Establishing Livestock within their Accommod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ccommodation for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livestock in their accommod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Monitor Livestock on Outdoor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outdoor sites for the introduction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livestock on outdoor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 Mechanically-Controlled Livestock Production Environment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ind w:left="720" w:right="2098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ssist with preparing a mechanically controlled livestock production environment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ind w:left="720" w:right="2098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 mechanically controlled livestock production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Selecting Livestock and Preparing them for Transf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the selection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preparing livestock for transf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Supplies of Physical Resources within the Work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and unload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port physical resources within the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a Tractor with Attach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tractor with attachments for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tractor and its attach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a Power Vehic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power vehicle for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power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Repair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air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quipment and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and machines for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B5Y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oad and Unload Animals for Trans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animals for, and establish them in, transport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load animals and establish them in their new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6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G70W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Beef) G70R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Dairy) G70P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Pigs) G70N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Poultry) G705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Sheep) G70V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16"/>
        </w:rPr>
        <w:t>Livestock Production (Pigs)/2/28.05.03/S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43:00Z</dcterms:created>
  <dc:creator>Katie Stalham</dc:creator>
  <dc:description/>
  <dc:language>en-US</dc:language>
  <cp:lastModifiedBy>Paul O'Hara</cp:lastModifiedBy>
  <cp:lastPrinted>2003-04-22T16:36:00Z</cp:lastPrinted>
  <dcterms:modified xsi:type="dcterms:W3CDTF">2006-08-21T09:35:00Z</dcterms:modified>
  <cp:revision>3</cp:revision>
  <dc:subject/>
  <dc:title>Title</dc:title>
</cp:coreProperties>
</file>