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- Maintenance of System Component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ummit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Prepare for Routine Maintenan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routine maintenance activities to be carried ou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locations for routine maintenance and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ctivate, Reactivate and Test System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-activate and re-activate systems for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e and Mainta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he service and maintenance of syste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 and rectify faults in system components3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- Maintenance of System Components/3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6:00Z</dcterms:created>
  <dc:creator>Linda Kelly</dc:creator>
  <dc:description/>
  <dc:language>en-US</dc:language>
  <cp:lastModifiedBy>Paul O'Hara</cp:lastModifiedBy>
  <dcterms:modified xsi:type="dcterms:W3CDTF">2006-03-30T17:06:00Z</dcterms:modified>
  <cp:revision>2</cp:revision>
  <dc:subject/>
  <dc:title>Title</dc:title>
</cp:coreProperties>
</file>