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chine Printing – Digital Print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Print Employers Feder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S2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pirant SSC for Process and Manufacturing. Aspirant SSC for Process and Manufacturing represent a wide variety of people working in a broad range of occupations within the Printing and Graphic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uc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duce risks to your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self In Your Jo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perate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your company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use a plan to develop you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Maintaining Equipment In Working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dow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place defective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Equipment and Systems For Non-Impact Pri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non-impact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the quality standard for non-impact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H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Non-Impact Printing Hardware and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un non-impact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fault finding and corr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at least 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and Organise The Requirement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production job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people and resources for production job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Customer Relationships (ICS Unit 3)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customer confidence in the level of service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ongoing needs and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Customer Service Improvements (ICS Unit 5)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Documents Using Word Processing Software (ITNTO Unit 202)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trieve and enter data to create and update fi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the required documents by manipulating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utput the document to the required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N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 and Produce Documents Using Graphics (ITNTO Unit 31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layout and presentation of graphical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the required graphical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utput graphical document to the required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2 22</w:t>
        <w:tab/>
        <w:t>Machine Printing: Digital Printing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8 22</w:t>
        <w:tab/>
        <w:t>Machine Printing: Flexography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H 22</w:t>
        <w:tab/>
        <w:t>Machine Printing: Gravure Printing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7 22</w:t>
        <w:tab/>
        <w:t>Machine Printing: Sheet Fed Lithography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5SB 22</w:t>
        <w:tab/>
        <w:t>Machine Printing: Web Offset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5SE 22</w:t>
        <w:tab/>
        <w:t>Machine Printing: Screen Printing (level 2)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chine Printing: Digital Printing/2/05/11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45:00Z</dcterms:created>
  <dc:creator>Linda Kelly</dc:creator>
  <dc:description/>
  <dc:language>en-US</dc:language>
  <cp:lastModifiedBy>Paul O'Hara</cp:lastModifiedBy>
  <cp:lastPrinted>2001-11-06T11:38:00Z</cp:lastPrinted>
  <dcterms:modified xsi:type="dcterms:W3CDTF">2006-03-23T12:45:00Z</dcterms:modified>
  <cp:revision>2</cp:revision>
  <dc:subject/>
  <dc:title>Title</dc:title>
</cp:coreProperties>
</file>