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Gravure Prin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lace defectiv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chines For Gravure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nge impression ro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t job cyli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the web pa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et image in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Gravure Prin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gravure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fault finding and corr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6S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k Curing/Dry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throughput of ink drying/cu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k drying/cu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Reel-Handl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upply of reels to meet produc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x, Dry and Cure Ink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x and match ink to meet the production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y and cure 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Digital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Flex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Gravure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Sheet Fed Lith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Web Offset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chine Printing: Screen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Gravure Printing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8:00Z</dcterms:created>
  <dc:creator>Linda Kelly</dc:creator>
  <dc:description/>
  <dc:language>en-US</dc:language>
  <cp:lastModifiedBy>Paul O'Hara</cp:lastModifiedBy>
  <cp:lastPrinted>2001-11-06T11:32:00Z</cp:lastPrinted>
  <dcterms:modified xsi:type="dcterms:W3CDTF">2006-03-23T12:48:00Z</dcterms:modified>
  <cp:revision>2</cp:revision>
  <dc:subject/>
  <dc:title>Title</dc:title>
</cp:coreProperties>
</file>