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chine Printing – Lithograph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Accredited from 25 January 2001 to 31 December 2006Group award number: G5S7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lace defectiv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chines For Sheet Fed Lithographic Pri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aper transports and fit plat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the readiness of lithographic presses fro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heet Fed Lithographic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un lithographic prin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2</w:t>
        <w:tab/>
        <w:t>Assist in fault finding and corr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6S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output from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Ink Drying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output from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Ink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mix requi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mixes to meet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Up and Operate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 up auxili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un auxili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Plates For Print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tect and store p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and mount plate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Produce Wet Proof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ssemblies and equipment for wet proof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et p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2 22</w:t>
        <w:tab/>
        <w:t>Machine Printing: Digital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8 22</w:t>
        <w:tab/>
        <w:t>Machine Printing: Flexography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H 22</w:t>
        <w:tab/>
        <w:t>Machine Printing: Gravure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7 22</w:t>
        <w:tab/>
        <w:t>Machine Printing: Lithography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B 22</w:t>
        <w:tab/>
        <w:t>Machine Printing: Web Offset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E 22</w:t>
        <w:tab/>
        <w:t>Machine Printing: Screen Printing (level 2)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chine Printing: Lithography/2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50:00Z</dcterms:created>
  <dc:creator>Linda Kelly</dc:creator>
  <dc:description/>
  <dc:language>en-US</dc:language>
  <cp:lastModifiedBy>Paul O'Hara</cp:lastModifiedBy>
  <cp:lastPrinted>2001-11-19T16:47:00Z</cp:lastPrinted>
  <dcterms:modified xsi:type="dcterms:W3CDTF">2006-03-23T12:50:00Z</dcterms:modified>
  <cp:revision>2</cp:revision>
  <dc:subject/>
  <dc:title>Title</dc:title>
</cp:coreProperties>
</file>