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Electrical Installation and 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the Installation of Cable Runs and Circuits in Marine Structur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the Installation of Cable Runs and Circuits in Marine Structures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isting in the Installation of Marine Electrical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ssisting in the Installation of Marine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cating Faults in Marine Electrical Equipment and Circuit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Locating Faults in Marine Electrical Equipment and Circuits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Modifications and Rewiring of Marine Electrical Circuit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Modifications and Rewiring of Marine Electrical Circuits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Tests on Marine Electrical Equipment and Circuit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Tests on Marine Electrical Equipment and Circuits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connecting and Removing Marine Electrical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Disconnecting and Removing Marine Electrical Equipment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Scheduled Maintenance on Marine Electrical Equipment 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Scheduled Maintenance on Marine Electrical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1:00Z</dcterms:created>
  <dc:creator>Linda Kelly</dc:creator>
  <dc:description/>
  <dc:language>en-US</dc:language>
  <cp:lastModifiedBy>Linda Kelly</cp:lastModifiedBy>
  <cp:lastPrinted>2005-09-13T09:18:00Z</cp:lastPrinted>
  <dcterms:modified xsi:type="dcterms:W3CDTF">2005-09-22T08:31:00Z</dcterms:modified>
  <cp:revision>4</cp:revision>
  <dc:subject/>
  <dc:title>Title</dc:title>
</cp:coreProperties>
</file>