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Vessel Support (Assistant Engineer (Fishing)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March 2004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a Fish Industry Authority (SFIA) formerly Merchant Navy Training Board (MNTB). SFIA draws its membership from the marin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ght fire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rvive at sea in the event of aband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immediate basic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ersonal Health and Safety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Maintain Pumping and Associate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 Engineroom Watch on a Fishing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 engine room watch in a fishing vessel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pare, start up and shut down fishing vessel propulsion machinery, auxiliaries 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output of fishing vessel propulsion machinery, auxiliar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cheduled Routine Maintenance of Mechanical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cheduled Routine Maintenance of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Using Equipment and Visual Means (RO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Bridge Watch on a Fishing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bridge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mall Vessel Propulsion Machinery, Auxiliary Engines and Servic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pare, start up and shut down small vessel propulsion machinery, auxiliary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on a Fishing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ingredients for a simple me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k and serve a simple me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der provisions and store on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Oil Tanker Cargo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vessel for oil and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il tanker cargo operations as dire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5P2 22 - Marine Vessel Support (Deck (MN)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5P1 22 - Marine Vessel Support (Engine Room (MN)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5P3 22 - Marine Vessel Support (Deckhand (Fishing)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5P0 22 - Marine Vessel Support (Inshore Tug Hand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ne Vessel Support (Assistant Engineer) (Fishing))/level 2/DJ/10.03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3:00Z</dcterms:created>
  <dc:creator>Linda Kelly</dc:creator>
  <dc:description/>
  <dc:language>en-US</dc:language>
  <cp:lastModifiedBy>mcla2588</cp:lastModifiedBy>
  <dcterms:modified xsi:type="dcterms:W3CDTF">2006-03-22T17:13:00Z</dcterms:modified>
  <cp:revision>2</cp:revision>
  <dc:subject/>
  <dc:title>Title</dc:title>
</cp:coreProperties>
</file>