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Vessel Suppor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21 March 2001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s: G5P2 22 (Deck (MN)); G5P1 22 (Engine Room (MN)); G5P3 22 (Deck Hand (Seafish)); G5P0 22 (Inshore Tug Hand).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Merchant Navy Training Board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erchant Navy Training Board draws its membership from a wide variety of people working in a broad range of occupations within navigation, communication and service operations on board merchant ship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athway A – Deck (MN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ke Personal Emergency Action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ght Fires at sea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immediate basic first aid at s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Charge of Survival Craft and Rescue B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harge of the launch and recovery of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aft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teelwork and Deck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aintenan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ersonal Health and Safety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safe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ooring, Anchoring and the Security of the Vess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nchoring operation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ooring operation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deck watch when moored or anchored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ure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Maintaining a Bridge Wat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maintaining a navigational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eer a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Vesse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vesse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vesse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athway B – Engine Room (MN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ke Personal Emergency Action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ght fires at sea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immediate first aid at s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Charge of Survival Craft and Rescue B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harge of the launch and recovery of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aft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ersonal Health and Safety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safe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an Engine Room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ume and hand over engineering watch keeping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routine engineering watch keeping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Marin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and shut down marin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utput of marin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for and Maintain Machinery and Equipment to Instru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, tools and equipment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work area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machinery and equipment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the working area to operational requir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athway C – Deck Hand (Seafish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e Using Equipment and Visual Mean (SR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and receive communications by VHF radi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and receive communications by visual metho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ke Personal Emergency Action on Board Ship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emergencies on board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ght fires at sea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immediate first aid at s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ersonal Health and Safety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safe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ooring, Anchoring and the Security of the Vess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nchoring operation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ooring operation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deck watch when moored or anchored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ure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Maintaining a Bridge Wat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maintaining a navigational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eer a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Fish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ear for shooting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oot gear away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ul ge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le and Stow the C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the catch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ve the catch from the fishing gear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catch for stowag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w the c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truct and Repair Fishing Ge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pe and assemble gear parts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g and adjust fishing gear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air damaged gear, framework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ind w:right="209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athway D – Inshore Tug Hand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ke Personal Emergency Action on Board Ship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emergencies on board</w:t>
      </w:r>
    </w:p>
    <w:p>
      <w:pPr>
        <w:pStyle w:val="PlainText"/>
        <w:numPr>
          <w:ilvl w:val="0"/>
          <w:numId w:val="14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ght fires at sea</w:t>
      </w:r>
    </w:p>
    <w:p>
      <w:pPr>
        <w:pStyle w:val="PlainText"/>
        <w:numPr>
          <w:ilvl w:val="0"/>
          <w:numId w:val="14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immediate first aid at s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ke Charge of Survival Craft and Rescue Bo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harge of the launch and recovery of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af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Steelwork and Deck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Personal Health and Safety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safe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Mooring, Anchoring and the Security of the Vessel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anchoring operation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ooring operation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deck watch when moored or anchored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ure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Maintaining a Bridge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maintaining a navigational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eer a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Support During Tu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ug equipment for towing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nect and disconnect a tow to instruction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and adjust the tow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d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D – Inshore Tug 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an Engine Room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ume and hand over engineering watch keeping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routine engineering watch keeping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Marin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and shut down marin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utput of marin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for and Maintain Machinery and Equipment to Instruction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materials, tools and equipment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work area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machinery and equipment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the working area to operational requir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All Pathw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e Using Equipment and Visual Means (RO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and receive communication by VHF Radi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and receive communications by visual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Small Vessel Propulsion Machinery, Auxiliary Engines and Serv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tart up and shut down small vessel propulsion machinery, auxiliary engin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utput of small vessel propulsion, auxiliary engin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Maintain Pumping and Associate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vessel pump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, maintain and adjust vessel pump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dertake Scheduled Routine Maintenance of Mechanical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cheduled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dertake scheduled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dertake Scheduled Routine Maintenance of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cheduled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dertake scheduled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ok on a Fishing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ingredients for a simple meal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k and serve a simple meal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der provisions and store on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Oil Tanker Carg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vessel for oil tanker carg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oil tanker cargo operations as direc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rine Vessel Support/2/29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23:00Z</dcterms:created>
  <dc:creator>Information Technology</dc:creator>
  <dc:description/>
  <dc:language>en-US</dc:language>
  <cp:lastModifiedBy>mcla2588</cp:lastModifiedBy>
  <cp:lastPrinted>2001-10-29T13:01:00Z</cp:lastPrinted>
  <dcterms:modified xsi:type="dcterms:W3CDTF">2006-03-22T17:23:00Z</dcterms:modified>
  <cp:revision>2</cp:revision>
  <dc:subject/>
  <dc:title>Title</dc:title>
</cp:coreProperties>
</file>