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erials Processing and Finish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SEMTA. SEMTA draws its membership from the </w:t>
      </w:r>
      <w:r>
        <w:rPr>
          <w:rFonts w:cs="Times New Roman" w:ascii="Times New Roman" w:hAnsi="Times New Roman"/>
          <w:sz w:val="22"/>
          <w:szCs w:val="22"/>
        </w:rPr>
        <w:t>engineering and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pathway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uld and Core Mak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Mould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mould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Core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core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Moulds or Cores with Mechanical Assist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moulds or cores with mechanical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Moulds or Cores Automat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moulds or cores automat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eramic Moulds or Co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eramic moulds or co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hell Moulds for Investment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hell moulds for investment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terials for Moulding and Core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materials for moulding and core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, Core Setting and Closing Sand/Ceramic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, core setting and closing sand/ceramic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nd Preparing Investment Shells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nd preparing investment shell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lting and Casting Metal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lting Metal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lting metal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sting Metal by Manu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sting metal by manu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sting Metal by Manu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sting metal by manu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sting Metal using Mechan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sting metal using mechan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Furnace and Ladle Linings for Melting and Pouring Met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urnace and ladle linings for melting and pouring met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ling and Treating Molten Metal in Readiness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ling and treating molten metal in readines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etallic Castings Using the Gravity Die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etallic castings using the gravity di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etallic Castings by Using Pressure Di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etallic castings by using pressure di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ttling and Finish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nocking Out and De-Coring Metallic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nocking out and de-coring metallic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ing Metallic Casting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ing metallic casting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ing Metallic Castings by Bl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ing metallic castings by bl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ttling Metallic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ttling metallic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and Reclaiming Metallic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nd reclaiming metallic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Metallic Castings Visual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metallic castings vis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Castings for Dimensional Accur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castings for dimensional accur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Coatings and Coverings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Liquid Coatings by Dip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liquid coatings by di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Liquid Coatings by Spra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liquid coatings by spra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Coatings by Electrophoretic or Autophoretic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coatings by electrophoretic or autophoretic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Powder Coa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powder coa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Hot Dip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hot dip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Electropla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electropl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Electroless Nickel Pl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electroless nickel pl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Coatings by Chemical Conversion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coatings by chemical convers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Sulphuric Acid Anodi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ulphuric acid anodi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hromic Acid Anodi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hromic acid anodi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Finishes by Hard Anod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by hard ano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echanical Pl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echanical pl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hemical or Electro-Chemical Polish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chemical or electro-chemical polish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Physical or Chemical Vapour Deposition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physical or chemical vapour deposi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Alloy Plat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alloy plat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inishing by Phosphating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inishing by phosphat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Zinc Pl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zinc pl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Zinc-Rich Co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zinc-rich co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Nickel and Chromium Pl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nickel and chromium pla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Hard Chromium Pla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hard chromium plating oper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echanical Pol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echanical pol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he Application of Transfers, Decals and 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he application of transfers, decals and 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hermal Spray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hermal spray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osite Manufacture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Acrylic Mou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acrylic mou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Vacuum Forming of Composite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vacuum forming of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rimming of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rimming of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Composite Mouldings for De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composite mouldings for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Repair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epair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Bonding Activities on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bonding activities o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omposite Assembly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mposite assembl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urface Finishing Activities on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urface finishing activities o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jection Moulding Pathway </w:t>
      </w:r>
      <w:r>
        <w:rPr>
          <w:rFonts w:cs="Times New Roman" w:ascii="Times New Roman" w:hAnsi="Times New Roman"/>
          <w:sz w:val="22"/>
        </w:rPr>
        <w:t>(candidates must complete the following uni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Plastic Injection Mou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plastic injection mou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aterials Processing and Finishing/level 2/DJ/26.10.04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9:00Z</dcterms:created>
  <dc:creator>Linda Kelly</dc:creator>
  <dc:description/>
  <dc:language>en-US</dc:language>
  <cp:lastModifiedBy>Paul O'Hara</cp:lastModifiedBy>
  <dcterms:modified xsi:type="dcterms:W3CDTF">2006-03-30T16:49:00Z</dcterms:modified>
  <cp:revision>2</cp:revision>
  <dc:subject/>
  <dc:title>Title</dc:title>
</cp:coreProperties>
</file>