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Meat and Poultry Processing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warded by the</w:t>
      </w:r>
      <w:r>
        <w:rPr>
          <w:rFonts w:cs="Times New Roman" w:ascii="Times New Roman" w:hAnsi="Times New Roman"/>
          <w:b/>
          <w:sz w:val="28"/>
        </w:rPr>
        <w:t xml:space="preserve"> The Food and Drinks Qualifications and the Scottish Qualifications Authority 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4 December 2003 to 31 Dec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AR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Improve. Improve draws its membership from a wide variety of people working in a broad range of occupations within the Meat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llow Safe Working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Keep a healthy and saf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Meat Safely to Specific Safety Standar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ersonal hygiene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hygiene standard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Meat Safely to Specific Quality Standar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to defined quality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ss on product that meets defined quality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ing with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co-operatively with others towards the achievement of defined objective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ke personal contributions to the overall benefits of the grou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parate waste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re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Material of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move materials or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ve materials or product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Hygiene Clea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lea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clea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Meat or Poultry Process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to support meat or poultry process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relevant standards when doing suppor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arpen and Maintain the Edges on Cutting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harpen cutting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edges of cutting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prepare to unload livestock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load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 Poult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prepare to unload poul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load poul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, Hold and Care for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e for livestock pre-slaugh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Pre-slaughter Care for Poult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welfare of poul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e for poultry pre-slaugh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Manual Slaught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equipment and facilities for manual slaugh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laughter or stun animals using manually operate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nd an Automated Stunning Syst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operate an automated stunning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n automated stunning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Manual Bleeding Operations on Animals or Bir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arry out sticking and blee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ick and bleed animals or bi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d an Automated Bleeding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work with an automated bleeding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an automated bleed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kin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arry out skin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skin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iscerate Animals or Birds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eviscera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iscerate animals or bi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nd an Automated Evisceration Syst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operate an automated evisceration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n automated evisceration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nd an Automated De-Hairing or De-Feather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operate automated de-hairing or de-feathering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n automated de-hairing or de-feathering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d an Automated Pig Processing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operate automated pig processing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n automated pig processing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Offals or By-Products of Slaught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process offals or by-products of slaugh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im and process offals or by-products of slaugh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Powered Tools or Equipment for Separating Meat or Meat Produ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use powered tools or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Use powered tools or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Primal Cut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primal cutting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t prim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Bo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arry out bo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one out mea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eaming or Fille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eaming of fille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seaming or fille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Trimm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arry out trimm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im meat cu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Portion Controlled Raw Meat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produce portion controlled raw meat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portion controlled raw meat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ize Reduction of Boneless Mea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arry out size reduction of boneless mea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size reduction of boneless mea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xing Ingredients for Meat or Poultry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e raw materials and set up mixing machinery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mixing for meat or poult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m Meat or Poultry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e materials to form products and set up machinery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forming of meat or poult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ssaging Boneless Mea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e meat for massaging and set up machinery and equipment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massaging of mea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ject Mea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e raw material and set up injection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injection of mea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ll or Extrude Meat and Meat-Based Mix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e materials for filling or extrusion and check machinery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filling or extru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duce Temperature of Meat or Meat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reduce temperature of meat or meat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emperature re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at Treatment of Meat or Meat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heat treatment of meat and meat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heat treatment of meat or meat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ck Meat Products for Retail Sa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present meat products for retail sal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ent meat products for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Control Meat Processing and Production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quantitative checking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instrumentation che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Quality Control Meat Pro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ample for quality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product quality che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ckage Meat or Meat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package meat or meat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meat packag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igh Meat or Meat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weigh meat or meat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weigh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bel Meat or Meat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label meat or meat product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labell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Orders for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 and prepare meat and meat products to meet customer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eigh, package and wrap meat and meat products to complete customer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rve Customers at a Count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customer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atisfy customer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play Meat or Meat Products for Sa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eat or meat products for dis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rrange and maintain meat or meat products for dis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load Meat or Meat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receive meat or meat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load meat or meat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ore Meat or Meat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store meat or meat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rrange meat or meat products in stor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patch Meat or Meat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espatch meat or meat products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despatch of meat or meat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ort and Recor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rd opera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on opera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Disinfe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disinf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disinfection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Butchery in a Retail Outle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rimary butch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secondary butch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ufacture Meat Product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manufacture meat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ufacture meat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ick an Ord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arry out order pic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order pic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re or Marinate Meat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ure or marinate meat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cured or marinated meat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he Food and Drink Qual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 Box 14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nterhil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nowdon Driv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ton Key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K6 1Y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08 23106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08 23106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meattraining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eat and Poultry Processing/level 2/15.12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52:00Z</dcterms:created>
  <dc:creator>David Johnstone</dc:creator>
  <dc:description/>
  <dc:language>en-US</dc:language>
  <cp:lastModifiedBy>Paul O'Hara</cp:lastModifiedBy>
  <cp:lastPrinted>2003-12-16T10:34:00Z</cp:lastPrinted>
  <dcterms:modified xsi:type="dcterms:W3CDTF">2006-10-26T13:16:00Z</dcterms:modified>
  <cp:revision>3</cp:revision>
  <dc:subject/>
  <dc:title>Title</dc:title>
</cp:coreProperties>
</file>