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cal Manufacturing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Febr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also complete a number of the following units, in addition to the mandatory units, depending on the pathway chose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e Oper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one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Capstan or Turret Lat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capstan or turret lat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Centre Lat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centre lat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Single Spindle Automatic Turn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single spindle automatic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Multi-Spindle Automatic Turn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multi-spindle automatic turning machin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M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m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Single and Multi-Spindle Dr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single and multi-spindle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Grin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perating grind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Special-Purpose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special-purpos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Gear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gear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Electro Discharge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electro 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Honing and Lapp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honing and lapp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Broach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broach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Shaping, Planing or Slo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shaping, planing or slo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Gear Grin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gear grind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Power Press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ing power pr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C/CNC Machine Oper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andidates must complete one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NC/CNC Turn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NC/CNC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CNC M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CNC m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NC/CNC Grin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NC/CNC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NC/CNC Punch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NC/CNC punch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CNC Laser Profil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NC/CNC Electro Discharge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NC/CNC electro 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NC/CNC Gear Cutt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NC/CNC gear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NC/CNC Machining Cent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NC/CNC machining cent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tion Assemb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one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Mechanical Sub-Assemblies/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echanical sub-assemblies/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Fluid Power Components to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fluid power components to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Electrical or Electronic Components to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electrical or electronic components to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Pipework Components to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pipework components to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osite Manufa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wo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Moulding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by Acrylic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acrylic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cuum Forming Composit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cuum forming composi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imming Composite Moulding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ming composite moulding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ing Defects in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ing defects in composite mould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Repairs to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repair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Surface Finishes to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urface finishe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ing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Inspection Activities on Optical Component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inspection activities on optic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us one more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Infra-red/Special Material Lens Process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infra-red/special material lens process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Optical Glass Lens Process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optical glass lens process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Optical Prism and Flat Process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optical prism and flat process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CNC Aspheric Optical and Diamond Turn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perating CNC aspheric optical and diamond turn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NC/CNC Optical Grinding and Polish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NC/CNC optical grinding and polish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Optical Cylinder and Dome Process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optical cylinder and dome process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Vacuum Coating Optical Process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perating vacuum coating optical process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Optical Plastic Process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optical plastic process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01132 3219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Mechanical Manufacturing Engineering/2/16/12/2003/KS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4:00Z</dcterms:created>
  <dc:creator>Linda Kelly</dc:creator>
  <dc:description/>
  <dc:language>en-US</dc:language>
  <cp:lastModifiedBy>Paul O'Hara</cp:lastModifiedBy>
  <cp:lastPrinted>2004-03-04T16:12:00Z</cp:lastPrinted>
  <dcterms:modified xsi:type="dcterms:W3CDTF">2006-03-30T16:54:00Z</dcterms:modified>
  <cp:revision>2</cp:revision>
  <dc:subject/>
  <dc:title>Title</dc:title>
</cp:coreProperties>
</file>