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Fabricating Constructional Steel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</w:t>
      </w:r>
      <w:r>
        <w:rPr>
          <w:rFonts w:cs="Times New Roman" w:ascii="Times New Roman" w:hAnsi="Times New Roman"/>
          <w:sz w:val="22"/>
          <w:szCs w:val="22"/>
        </w:rPr>
        <w:t xml:space="preserve">from 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Achievement of Work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organise information fo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make effective use of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r Own and Others’ Improvement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Help others within the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Compliance with Steelwork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mpliance with steelwork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Structural Steelwork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Computer Controlled Engineering Processes to Produce Structural Steelwork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lang w:val="en-GB"/>
        </w:rPr>
        <w:t>Prepare a programmable controlled system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lang w:val="en-GB"/>
        </w:rPr>
        <w:t>Operate programmable controlled engineer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Structural Steelwork Components to Meet Specifications </w:t>
      </w:r>
    </w:p>
    <w:p>
      <w:pPr>
        <w:pStyle w:val="DefaultText"/>
        <w:tabs>
          <w:tab w:val="clear" w:pos="720"/>
          <w:tab w:val="left" w:pos="340" w:leader="none"/>
          <w:tab w:val="left" w:pos="1134" w:leader="none"/>
        </w:tabs>
        <w:rPr/>
      </w:pPr>
      <w:r>
        <w:rPr/>
        <w:t>1</w:t>
        <w:tab/>
      </w:r>
      <w:r>
        <w:rPr>
          <w:rFonts w:cs="Times New Roman" w:ascii="Times New Roman" w:hAnsi="Times New Roman"/>
          <w:sz w:val="22"/>
        </w:rPr>
        <w:t>Assemble structural steelwork components to meet specifications</w:t>
      </w:r>
      <w:r>
        <w:rPr/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Structural Steelwork by Applying Surfac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to carry out surface treat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structural steelwork by applying surfac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JV 22 - Metal Processing and Allied Operations (Metal Processing) (level 2)</w:t>
      </w:r>
    </w:p>
    <w:p>
      <w:pPr>
        <w:pStyle w:val="PlainText"/>
        <w:tabs>
          <w:tab w:val="clear" w:pos="720"/>
          <w:tab w:val="left" w:pos="993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JR 22 - Metal Processing and Allied Operations (Laboratory and Associated Technical Activities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/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Fabricating Constructional Steelwork)/level 2/05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0:00Z</dcterms:created>
  <dc:creator>Linda Kelly</dc:creator>
  <dc:description/>
  <dc:language>en-US</dc:language>
  <cp:lastModifiedBy>Paul O'Hara</cp:lastModifiedBy>
  <dcterms:modified xsi:type="dcterms:W3CDTF">2006-03-30T17:10:00Z</dcterms:modified>
  <cp:revision>2</cp:revision>
  <dc:subject/>
  <dc:title>Title</dc:title>
</cp:coreProperties>
</file>