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Metal Process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from </w:t>
      </w:r>
      <w:r>
        <w:rPr>
          <w:rFonts w:cs="Times New Roman" w:ascii="Times New Roman" w:hAnsi="Times New Roman"/>
          <w:sz w:val="22"/>
          <w:szCs w:val="22"/>
        </w:rPr>
        <w:t xml:space="preserve">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Achievement of Work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organise information fo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make effective use of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dentify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r Own and Others’ Improvement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Help other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2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aw Materials and Equipment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for materials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to proces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oces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</w:r>
      <w:r>
        <w:rPr>
          <w:rFonts w:cs="Times New Roman" w:ascii="Times New Roman" w:hAnsi="Times New Roman"/>
          <w:sz w:val="22"/>
          <w:szCs w:val="28"/>
        </w:rPr>
        <w:t>Identify and transfer materials for furthe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Make Met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materials to make met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to make met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Met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to produce met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ocess met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</w:r>
      <w:r>
        <w:rPr>
          <w:rFonts w:cs="Times New Roman" w:ascii="Times New Roman" w:hAnsi="Times New Roman"/>
          <w:sz w:val="22"/>
          <w:szCs w:val="28"/>
        </w:rPr>
        <w:t>Supply product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epare material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t Met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during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Cast metals to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He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Select and transfer stock fo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fo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 Met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fo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Heat metals to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lant and Equipment for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for fo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 Met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to form met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Form metals to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Cold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oces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</w:r>
      <w:r>
        <w:rPr>
          <w:rFonts w:cs="Times New Roman" w:ascii="Times New Roman" w:hAnsi="Times New Roman"/>
          <w:sz w:val="22"/>
          <w:szCs w:val="28"/>
        </w:rPr>
        <w:t>Finish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Wire and Rope Manufa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materials for wire and rope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epare plant and equipment for wire and rope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Wire and 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Manufacture Wire and Ro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Process Feed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dentify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Prepare plant and equipment to process feed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eed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to process feed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Process feedstock to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Met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Identify and transfer processed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Operate plant and equipment to finish met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ol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cool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Monitor cool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ocess Maintenanc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repare to perform process maintenanc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Maintain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rvices to a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epare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Prepa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  <w:tab/>
        <w:t>Operate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rocess Under Varying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Perform plant condition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Operate under ab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-up and Shut-down a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Start-up a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Shut-down a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curit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Carry out securi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Deal with suspected the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Verify Goods and Materials Entering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epare for the receipt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Accept goods and materials for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Bulk Orders for Distribution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firm requirements fo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Identify goods and materials and prepare order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atch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epare work area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JW 22 - Metal Processing and Allied Operations (Fabricating Constructional Steelwork) (level 2)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JR 22 - Metal Processing and Allied Operations (Laboratory and Associated Technical Activities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Metal Processing)/level 2/05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3:00Z</dcterms:created>
  <dc:creator>Linda Kelly</dc:creator>
  <dc:description/>
  <dc:language>en-US</dc:language>
  <cp:lastModifiedBy>Paul O'Hara</cp:lastModifiedBy>
  <dcterms:modified xsi:type="dcterms:W3CDTF">2006-03-30T17:13:00Z</dcterms:modified>
  <cp:revision>2</cp:revision>
  <dc:subject/>
  <dc:title>Title</dc:title>
</cp:coreProperties>
</file>