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ixed Farm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Awarded by </w:t>
      </w:r>
      <w:r>
        <w:rPr>
          <w:b/>
          <w:sz w:val="28"/>
        </w:rPr>
        <w:t>The Scottish Qualifications Authority</w:t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Accredited from 0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  <w:t>Group award number: G708 22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This SVQ is based on standards developed by Lantra. Lantra draws its membership from a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wide variety of people working in a broad range of occupations within the land-based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Mandatory unit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Candidates must complete all of these units: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H2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epare and Cultivate Sites for Planting Extensive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sites for cultivation and planting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Cultivate sites for planting extensive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J9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Assist with Maintaining the Healthy Performance of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Assist with maintaining the health and well-being of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Assist in delivering basic treatments to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AJ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Monitor and Maintain Health and Safety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onitor and maintain health, safety and security in the workplac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aintain good standards of health and safety for self and other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AK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evelop Personal Performance and Maintain Working Relationshi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aintain and develop personal performanc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Establish and maintain working relationships with other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PF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Maintain Communications and Records within the Organis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Receive and communicate inform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aintain record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L2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epare and Operate a Tractor with Attachment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a tractor with attachments for oper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Operate a tractor and its attachment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Optional units</w:t>
      </w:r>
    </w:p>
    <w:p>
      <w:pPr>
        <w:pStyle w:val="Normal"/>
        <w:autoSpaceDE w:val="false"/>
        <w:rPr/>
      </w:pPr>
      <w:r>
        <w:rPr>
          <w:color w:val="000000"/>
          <w:szCs w:val="22"/>
          <w:lang w:eastAsia="en-GB"/>
        </w:rPr>
        <w:t xml:space="preserve">Candidates must also complete </w:t>
      </w:r>
      <w:r>
        <w:rPr>
          <w:color w:val="000000"/>
          <w:sz w:val="28"/>
          <w:szCs w:val="28"/>
          <w:lang w:eastAsia="en-GB"/>
        </w:rPr>
        <w:t xml:space="preserve">2 </w:t>
      </w:r>
      <w:r>
        <w:rPr>
          <w:color w:val="000000"/>
          <w:szCs w:val="22"/>
          <w:lang w:eastAsia="en-GB"/>
        </w:rPr>
        <w:t>from each group of the following units, in addition to th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mandatory units: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Group One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M5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Assist in Establishing and Maintaining Conditions Appropriate to the Welfare of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Assist in establishing appropriate conditions for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aintain conditions appropriate for the welfare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M6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Maintain Site Biosecurity and Personal Hygien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aintain site biosecurity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aintain personal hygien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M7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ovide Feed and Water to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feed and water supplies for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onitor and maintain the supply of feed and water to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L6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Control the Movement of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Control the movement of livestock from one location to another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Control and restrain livestock using specified method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JA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Establish Pregnancy and Maintain Livestock During Pregnancy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Establish and confirm pregnancy in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aintain livestock during pregnancy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JC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Maintain Livestock During and After Parturi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aintain the health and welfare of livestock during parturi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Care for the mother and her young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L5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epare and Monitor Livestock on Outdoor Site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outdoor sites for the introduction of livestoc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onitor and maintain livestock on outdoor site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H8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epare and Operate a Power Vehicl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a power vehicle for oper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Operate a power vehicl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Group Two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MA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repare for Planting, and Plant, Extensive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for planting extensive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Plant extensive crops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L7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Monitor and Maintain the Healthy Growth of Extensive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aintain the healthy growth of extensive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Control unwanted veget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L8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Harvest and Prepare Extensive Crops by Mechanical Mean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Harvest crops by mechanical mean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Prepare harvested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L9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Store Harvested Crop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Prepare the storage area and harvested crop for storag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onitor the condition of harvested crops during storage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B5N7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Maintain and Repair Structures and Surface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aintain structures and surface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Repair structures and surface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D9H4 04</w:t>
      </w:r>
    </w:p>
    <w:p>
      <w:pPr>
        <w:pStyle w:val="Normal"/>
        <w:autoSpaceDE w:val="false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Carry Out Habitat Management Work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1 Maintain suitable site conditions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2 Manage vegetation</w:t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There may be publications available to support this SVQ.  For more</w:t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information, please contact:</w:t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lang w:eastAsia="en-GB"/>
        </w:rPr>
      </w:pPr>
      <w:r>
        <w:rPr>
          <w:rFonts w:cs="Times New Roman"/>
          <w:color w:val="000000"/>
          <w:sz w:val="20"/>
          <w:lang w:eastAsia="en-GB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color w:val="000000"/>
          <w:sz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lang w:eastAsia="en-GB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xed Farming l2/25.04.03/SQ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14:00Z</dcterms:created>
  <dc:creator>Toni Donald</dc:creator>
  <dc:description/>
  <dc:language>en-US</dc:language>
  <cp:lastModifiedBy>Paul O'Hara</cp:lastModifiedBy>
  <cp:lastPrinted>2003-04-25T16:05:00Z</cp:lastPrinted>
  <dcterms:modified xsi:type="dcterms:W3CDTF">2006-08-21T09:48:00Z</dcterms:modified>
  <cp:revision>3</cp:revision>
  <dc:subject/>
  <dc:title>Title</dc:title>
</cp:coreProperties>
</file>