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/>
      </w:pPr>
      <w:r>
        <w:rPr>
          <w:rFonts w:eastAsia="Arial" w:cs="Arial" w:ascii="Arial" w:hAnsi="Arial"/>
          <w:b/>
          <w:sz w:val="4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40"/>
        </w:rPr>
        <w:t>Offshore Crane Oper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The Scottish Qualifications Authority and Cogent </w:t>
      </w:r>
      <w:r>
        <w:rPr>
          <w:rFonts w:cs="Times New Roman" w:ascii="Times New Roman" w:hAnsi="Times New Roman"/>
          <w:sz w:val="28"/>
        </w:rPr>
        <w:t>Accredited from 7 November 2002 to 30 Nov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XY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gent. Cogent draws its membership from a wide variety of people working in a broad range of occupations within the Offshore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R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an Efficient and Effective Work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fficiency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maintain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rganise own work and maintain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E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Specialised Plant and Machinery to Performance Requirements (Lifting and Transferring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set up plant and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plant and machinery to meet work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hut down and secure plant and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E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Health, Safety and Environment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safely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in the security of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R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ift, Transfer and Position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movement of loa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ift and transfer load to its designated location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ition and set down load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R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Slinging and Signalling for the Movement of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sling loads for lif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irect and control the movement and placing of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ffshore Crane Operations/2/011002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22:00Z</dcterms:created>
  <dc:creator>Linda Kelly</dc:creator>
  <dc:description/>
  <dc:language>en-US</dc:language>
  <cp:lastModifiedBy>Paul O'Hara</cp:lastModifiedBy>
  <cp:lastPrinted>2003-06-04T16:45:00Z</cp:lastPrinted>
  <dcterms:modified xsi:type="dcterms:W3CDTF">2006-03-30T17:22:00Z</dcterms:modified>
  <cp:revision>2</cp:revision>
  <dc:subject/>
  <dc:title>Title</dc:title>
</cp:coreProperties>
</file>