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fshore Deck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Cogent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1 February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ogent. Cogent draws its membership from a wide variety of people working in a broad range of occupations within the offshore oil and gas extra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legislative and general health and safety require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health and safety of the individual, other workers and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pecialist Clean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offshor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ore the work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licopter Landing and Depar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reparation for helicopter la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ation for helicopter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Helideck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preparation of freight for la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unloading and loading of baggage, passengers and freigh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fuel Helicopt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reparation of refue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refueling of the helicop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shutdown of the refuel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linging and Lifting for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ling loads for lif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rect and control the movement and placing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urfaces Using Abrasive Bl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ite for abrasive bl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surfaces using abrasive bl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tore the work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LSA Scale Remov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cale Low Specific Activity (LSA) contaminated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ore the work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fshore deck operations/2/06.02.03/SQA/OPTIO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3:00Z</dcterms:created>
  <dc:creator>Linda Kelly</dc:creator>
  <dc:description/>
  <dc:language>en-US</dc:language>
  <cp:lastModifiedBy>Linda Kelly</cp:lastModifiedBy>
  <cp:lastPrinted>2003-02-06T12:10:00Z</cp:lastPrinted>
  <dcterms:modified xsi:type="dcterms:W3CDTF">2006-12-01T16:34:00Z</dcterms:modified>
  <cp:revision>3</cp:revision>
  <dc:subject/>
  <dc:title>Title</dc:title>
</cp:coreProperties>
</file>