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il Fired Technica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February 2004 to 28 Februar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D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those working within the chemicals, nuclear, oil and gas, petroleum and polymer industries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Oil-Fired Systems and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safe working environment for oil-fired systems and relate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Effective Working Relationships With Others for Oil-Fired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when Working with O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when working with o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Oil Storage and Supply Systems (Domestic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oil-filling and pipework suppl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stall and connect oil stor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il Fired Systems and Equipment Installation – Domestic/Light Commercial (up to 45kw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Oil-Fired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Installation of oil-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oil-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-Commission and De-Commission Oil-Fired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r pre-commissioning checks and tests on oil-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-commission oil-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il-Storage/Supply Systems and Associated Equipment Installation – Domestic/Commercial/Indust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Oil Storage and Supply Systems (Commercial/Industri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oil-filling and pipework suppl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stall and connect oil stor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-Commission and De-Commission Oil Storage and Suppl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oil storage and suppl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-commission oil storage and suppl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City &amp; Guild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 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il Fired Technical Services/2/141103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26:00Z</dcterms:created>
  <dc:creator>Linda Kelly</dc:creator>
  <dc:description/>
  <dc:language>en-US</dc:language>
  <cp:lastModifiedBy>Paul O'Hara</cp:lastModifiedBy>
  <dcterms:modified xsi:type="dcterms:W3CDTF">2006-03-30T17:26:00Z</dcterms:modified>
  <cp:revision>2</cp:revision>
  <dc:subject/>
  <dc:title>Title</dc:title>
</cp:coreProperties>
</file>