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perating Process Plant: Sludg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/CABWI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0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H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nergy and Utility Skills.  Energy and Utility Skills represent a wide variety of people working in a broad range of occupations within the water service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4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afely in the Process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afety of plant, equipment and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imple Samp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representativ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integrity of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Store and Supply Operational and Plant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, 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ly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ludge Treatment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store sludge for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sludge quality and quant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adjust the operation of the treatment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imple Tes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uct simple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afe Working Practices in Confined Sp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enter the confined 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afely in the confined 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afe Working Practices in Confined Spaces (Escape Breathing Apparatus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to enter the confined 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afely in the confined 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it from the confined space in an emergency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operational checks on escape breathing apparat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rocess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lant and equipment for operational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operational maintenance and return plant and equipment to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Self Contained Breathing Apparatu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reathing apparatu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breathing apparatus for personal protection in hazardous atmosphe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OPERATING PROCESS PLANT: SLUDGE 2/02.05.00/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4:02:00Z</dcterms:created>
  <dc:creator>Phyllis Miller</dc:creator>
  <dc:description/>
  <dc:language>en-US</dc:language>
  <cp:lastModifiedBy>Linda Kelly</cp:lastModifiedBy>
  <cp:lastPrinted>2000-03-08T11:08:00Z</cp:lastPrinted>
  <dcterms:modified xsi:type="dcterms:W3CDTF">2006-03-22T17:38:00Z</dcterms:modified>
  <cp:revision>7</cp:revision>
  <dc:subject/>
  <dc:title>Title</dc:title>
</cp:coreProperties>
</file>