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perating Process Plant: Water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The Scottish Qualifications Authority and CABWI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2 March 2000 to 30 September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5HE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Energy and Utility Skills.  Energy and Utility Skills represent a wide variety of people working in a broad range of occupations within the water services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4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Safely in the Process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safety of plant, equipment and the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health and safety of 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A1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Simple Sampl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simple samp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tain representative sam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integrity of sam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4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eive, Store and Supply Operational and Plant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, record and stor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ly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4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Water Treatment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and store the materials needed for process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termine water quality and quant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adjust the operation of the treatment pla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A1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Simple Test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simple te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test sam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duct simple te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cord test res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one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4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Aim to Protect the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risks to the environment arising as a result of workplac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risks to the environment arising as a result of workplac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4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Safe Working Practices in Confined Sp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enter the confined sp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safely in the confined sp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4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Safe Working Practices in Confined Spaces (Escape Breathing Apparatus0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prepare to enter the confined sp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safely in the confined sp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xit from the confined space in an emergency situ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arry out operational checks on escape breathing apparatu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4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Processing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lant and equipment for operational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operational maintenance and return plant and equipment to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0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e Self Contained Breathing Apparatu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breathing apparatus for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se breathing apparatus for personal protection in hazardous atmosphe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4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Processing Materials According to Instruc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easure out materials in specified quant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materials for process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1" w:name="OLE_LINK1"/>
      <w:bookmarkEnd w:id="1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OPERATING PROCESS PLANT: WATER 2/02.05.00/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14:33:00Z</dcterms:created>
  <dc:creator>Phyllis Miller</dc:creator>
  <dc:description/>
  <dc:language>en-US</dc:language>
  <cp:lastModifiedBy>Phyllis Miller</cp:lastModifiedBy>
  <dcterms:modified xsi:type="dcterms:W3CDTF">2006-03-22T17:43:00Z</dcterms:modified>
  <cp:revision>9</cp:revision>
  <dc:subject/>
  <dc:title>Title</dc:title>
</cp:coreProperties>
</file>