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Sport, Recreation and Allied Occupations: Operational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sz w:val="28"/>
        </w:rPr>
        <w:t>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W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. SkillsActive draws its membership from a wide variety of people working in a broad range of occupations within sport, recreation and allied occupations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Safety in the Sport and Activity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sport and activity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reduce risks in the sport and activity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Follow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Work of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your own work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to improve the work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, Take Down and Stor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equipment following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equipment following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port and Recre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equipment and identify what maintenance is needed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e and repai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ite Caravans on Pa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the caravan on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the caravan on the park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te the caravan and make it ready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idy and Clean Sport and Recreation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sport and recreation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idy sport and recreation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substances hazardous to heal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tore substances hazardous to heal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ite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security patr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ite security using securit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Groun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lanted areas and grass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litter from groun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Basic Repairs to Electrical and Plumb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tep ladders to gain access beyond hand reach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basic electrical rep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basic plumbing rep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move blockages from waste water tra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Basic Glazing and Carpentry Repai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tep ladders to gain access beyond hand reach heigh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broken glaz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t door and window furn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basic carpentry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Hard Standings and Paths for Carav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 out and prepare the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the correct finish to the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equipme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routine maintenance to equipme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to Maintain Levels of Heating and Ventila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shut down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la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the quality and temperature of 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to Maintain the Quality of Pool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shut down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la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the quality of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to Provide and Maintain an Ice Surf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shut down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lant and ancillary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the quality of the ice surf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, Maintain and Repair Artificial Playing Surfaces for Pl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condition of artificial playing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and renovate artificial playing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Centre Reception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come customers and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rol customers and take book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s for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the price of customers'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sales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ty of Swimming Pool Us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a safe swimming poo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swim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ool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0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and Improve Your Team's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allocate work to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quality of your team's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feedback to your team member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Your Team Members to Develop thei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new team members settle in 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team members' need for tra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ach team memb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erational Services/level 2/12.06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29:00Z</dcterms:created>
  <dc:creator>Linda Kelly</dc:creator>
  <dc:description/>
  <dc:language>en-US</dc:language>
  <cp:lastModifiedBy>Paul O'Hara</cp:lastModifiedBy>
  <dcterms:modified xsi:type="dcterms:W3CDTF">2006-03-30T17:29:00Z</dcterms:modified>
  <cp:revision>2</cp:revision>
  <dc:subject/>
  <dc:title>Title</dc:title>
</cp:coreProperties>
</file>