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 Engineering Maintenance (Electr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AA/VQ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December 2004 to 31 Dec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MH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Maintenance of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instate the work area after completing the maintenance of process plant and </w:t>
        <w:tab/>
        <w:t>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 Over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Haza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in Process Engineering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 in process engineering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Electr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electr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unit from </w:t>
      </w: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Work Areas for the Maintenance of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maintenance of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terials for the Maintenance of Electr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the maintenance of electr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rocess Plant and Equipment in Support of Electrical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cess plant and equipment in support of electrical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Loads for Mo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Components of Electr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components of electr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Components from Electr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electr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lace Components in Electr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in electr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MK 22 - Process Engineering Maintenance (Instrument and Contro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MM 22 - Process Engineering Maintenance (Mechanic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w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therstow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TJ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 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 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paa-uk.org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PEM (Electrical)/level 2/18.11.04/DJ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aa-uk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31:00Z</dcterms:created>
  <dc:creator>Linda Kelly</dc:creator>
  <dc:description/>
  <dc:language>en-US</dc:language>
  <cp:lastModifiedBy>Paul O'Hara</cp:lastModifiedBy>
  <cp:lastPrinted>2005-01-18T16:17:00Z</cp:lastPrinted>
  <dcterms:modified xsi:type="dcterms:W3CDTF">2006-03-30T17:31:00Z</dcterms:modified>
  <cp:revision>2</cp:revision>
  <dc:subject/>
  <dc:title>Title</dc:title>
</cp:coreProperties>
</file>