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cess Engineering Maintenance (Electrica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/Cog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rch 2005 to 31 March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ward number: G7RP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the engine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For further information, please contact SQA web sit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M9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e the Work Area after Completing the Maintenance of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instate the work area after completing the maintenance of process plant and </w:t>
        <w:tab/>
        <w:t>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 Over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and confirm responsibility for the control of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Haza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haz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in Process Engineering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 in process engineering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Planned Maintenance Procedures on Electrica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 on electrica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unit from </w:t>
      </w:r>
      <w:r>
        <w:rPr>
          <w:rFonts w:cs="Times New Roman" w:ascii="Times New Roman" w:hAnsi="Times New Roman"/>
          <w:b/>
          <w:sz w:val="22"/>
        </w:rPr>
        <w:t xml:space="preserve">Group A </w:t>
      </w:r>
      <w:r>
        <w:rPr>
          <w:rFonts w:cs="Times New Roman" w:ascii="Times New Roman" w:hAnsi="Times New Roman"/>
          <w:sz w:val="22"/>
        </w:rPr>
        <w:t xml:space="preserve">and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Work Areas for the Maintenance of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the maintenance of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1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Materials for the Maintenance of Electrica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for the maintenance of electrica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1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Process Plant and Equipment in Support of Electrical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ocess plant and equipment in support of electrical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Loads for Mov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loads for mo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Components of Electrica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components of electrica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Components from Electrica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electrica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lace Components in Electrica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lace components in electrica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YRT 22 Process Engineering Maintenance (Instrument and Contro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RM 22 Process Engineering Maintenance (Mechanica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GB"/>
      </w:rPr>
      <w:t xml:space="preserve">PEM (Electrical)/level 2/28/1/05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6:57:00Z</dcterms:created>
  <dc:creator>Linda Kelly</dc:creator>
  <dc:description/>
  <dc:language>en-US</dc:language>
  <cp:lastModifiedBy>Linda Kelly</cp:lastModifiedBy>
  <cp:lastPrinted>2005-01-18T16:17:00Z</cp:lastPrinted>
  <dcterms:modified xsi:type="dcterms:W3CDTF">2006-03-27T16:25:00Z</dcterms:modified>
  <cp:revision>6</cp:revision>
  <dc:subject/>
  <dc:title>Title</dc:title>
</cp:coreProperties>
</file>