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planned maintenance procedures on mechanical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Mechan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cess plant and equipment in support of mechan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Components of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K 22 - Process Engineering Maintenance (Instrument and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H 22 - Process Engineering Maintenance (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PEM (Mechanical)/level 2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2:00Z</dcterms:created>
  <dc:creator>Linda Kelly</dc:creator>
  <dc:description/>
  <dc:language>en-US</dc:language>
  <cp:lastModifiedBy>Paul O'Hara</cp:lastModifiedBy>
  <dcterms:modified xsi:type="dcterms:W3CDTF">2006-03-30T17:32:00Z</dcterms:modified>
  <cp:revision>2</cp:revision>
  <dc:subject/>
  <dc:title>Title</dc:title>
</cp:coreProperties>
</file>