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Mechan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/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4 to 31 March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7R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 Over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Haza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in Process Engineering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 in process engineering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Mechan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planned maintenance procedures on mechanical process plant and </w:t>
        <w:tab/>
        <w:t>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for the Maintenance of Mechan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for the maintenance of mechan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Process Plant and Equipment in Support of Mechanical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cess plant and equipment in support of mechanical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Loads for Mo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Components of Mechan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e components of mechan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Mechan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mechan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Mechanical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mechanical process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RT 22 Process Engineering Maintenance (Instrument and Contro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RP 22 Process Engineering Maintenance (Electrical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GB"/>
      </w:rPr>
      <w:t xml:space="preserve">PEM (Mechanical)/level 2/28/1/05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05:00Z</dcterms:created>
  <dc:creator>Linda Kelly</dc:creator>
  <dc:description/>
  <dc:language>en-US</dc:language>
  <cp:lastModifiedBy>mcla2588</cp:lastModifiedBy>
  <dcterms:modified xsi:type="dcterms:W3CDTF">2006-03-27T16:33:00Z</dcterms:modified>
  <cp:revision>9</cp:revision>
  <dc:subject/>
  <dc:title>Title</dc:title>
</cp:coreProperties>
</file>