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manufactur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ing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r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ding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clud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ing Effective Handover of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ing effective handover of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and Checking Incom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ing and check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ling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l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Improving Effectivenes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improving effective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ing the Results of Inspection and Confirming Quality of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ing and Reporting Inspection and Tes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ing and reporting inspection an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ferring Material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haped Produc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shap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roducts by Assembl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roducts by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Join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join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Products by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oducts by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orm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orm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ould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ould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ckag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ckag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Products Using Computer Controll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products using computer controll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Products Using Computer Controll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products using computer controll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alysing the Results of Inspection and Confirming Quality of Production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Inspection and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inspection and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forming Manufacturing Operations/level 2/02.03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and-guilds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9:00Z</dcterms:created>
  <dc:creator>David Johnstone</dc:creator>
  <dc:description/>
  <dc:language>en-US</dc:language>
  <cp:lastModifiedBy>Paul O'Hara</cp:lastModifiedBy>
  <dcterms:modified xsi:type="dcterms:W3CDTF">2006-03-30T17:39:00Z</dcterms:modified>
  <cp:revision>2</cp:revision>
  <dc:subject/>
  <dc:title>Title</dc:title>
</cp:coreProperties>
</file>