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forming Manufactu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April 2004 to 30 April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1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 wide variety of people working in a broad range of occupations within manufactur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ing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ing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Effective Team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8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8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ring Material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fer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for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for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luding Manufacturing Operation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cluding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ing Effective Handover of Manufacturing Operation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ing effective handover of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ing and Checking Incoming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ing and checking incom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ling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ling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Improving Effectivenes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ing to improving effectivenes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ysing the Results of Inspection and Confirming Quality of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the results of inspection and confirming quality of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rding and Reporting Inspection and Test Res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ing and reporting inspection an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Only one of these units may be chos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ferring Material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Shaped Product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ing shap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roducts by Assembl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roducts by assembl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Join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join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Products by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products by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Form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form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ing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Mould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ould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ackag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ackag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ing Products Using Computer Controll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ing products using computer controll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ing Products Using Computer Controll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ing products using computer controll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ufacturing Products Using Combined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ing products using combined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alysing the Results of Inspection and Confirming Quality of Production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the results of inspection and confirming quality of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Inspection and Tes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inspection and te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If already chosen from Group A, it may NOT be chosen again from 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TA Awards Lt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forming Manufacturing Operations/level 2/02.03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40:00Z</dcterms:created>
  <dc:creator>David Johnstone</dc:creator>
  <dc:description/>
  <dc:language>en-US</dc:language>
  <cp:lastModifiedBy>Paul O'Hara</cp:lastModifiedBy>
  <dcterms:modified xsi:type="dcterms:W3CDTF">2006-03-30T17:40:00Z</dcterms:modified>
  <cp:revision>2</cp:revision>
  <dc:subject/>
  <dc:title>Title</dc:title>
</cp:coreProperties>
</file>