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erforming Manufacturing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April 2004 to 30 April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E6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engineering manufactu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1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ing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ing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1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ing to Effective Team Wor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team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from </w:t>
      </w:r>
      <w:r>
        <w:rPr>
          <w:rFonts w:cs="Times New Roman" w:ascii="Times New Roman" w:hAnsi="Times New Roman"/>
          <w:sz w:val="28"/>
        </w:rPr>
        <w:t>Group A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from </w:t>
      </w:r>
      <w:r>
        <w:rPr>
          <w:rFonts w:cs="Times New Roman" w:ascii="Times New Roman" w:hAnsi="Times New Roman"/>
          <w:sz w:val="28"/>
        </w:rPr>
        <w:t>Group B</w:t>
      </w:r>
      <w:r>
        <w:rPr>
          <w:rFonts w:cs="Times New Roman" w:ascii="Times New Roman" w:hAnsi="Times New Roman"/>
          <w:sz w:val="22"/>
        </w:rPr>
        <w:t xml:space="preserve">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ferring Materials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nsferr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ing for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ing for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1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cluding Manufacturing Operations *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cluding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ing Effective Handover of Manufacturing Operations *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ing effective handover of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ing and Checking Incoming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ing and checking incom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1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ling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ling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1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ing to Improving Effectivenes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ing to improving effectivenes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0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nalysing the Results of Inspection and Confirming Quality of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ing the results of inspection and confirming quality of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rding and Reporting Inspection and Test Res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rding and reporting inspection and tes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Only one of these units may be chos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nsferring Materials *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ferr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Shaped Product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cing shap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Products by Assembly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products by assembly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Join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join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Products by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products by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Form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form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nishing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ing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Mould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mould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Packag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packag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ing Products Using Computer Controlle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ing products using computer controlle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2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ufacturing Products Using Combined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ufacturing products using combined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0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alysing the Results of Inspection and Confirming Quality of Production *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ing the results of inspection and confirming quality of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1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Inspection and Test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inspection and tes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If already chosen from Group A, it may NOT be chosen again from 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43:00Z</dcterms:created>
  <dc:creator>Linda Kelly</dc:creator>
  <dc:description/>
  <dc:language>en-US</dc:language>
  <cp:lastModifiedBy>Paul O'Hara</cp:lastModifiedBy>
  <dcterms:modified xsi:type="dcterms:W3CDTF">2006-03-30T17:43:00Z</dcterms:modified>
  <cp:revision>2</cp:revision>
  <dc:subject/>
  <dc:title>Title</dc:title>
</cp:coreProperties>
</file>