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yroll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Association of Accounting Technicians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2 May 2003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ccountancy NTO. The Accountancy NTO draws its membership from a wide variety of people working in accountancy occupations within industry and commerc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mployee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and process personal data for starters and lea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instructions from external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process permanent organisational variations to payrol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certaining Gross P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entit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statutory pay entitl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ing Net P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and verify net p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certain and reconcile aggregate payroll tot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With Compu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computer systems and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ecurity of dat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, Safe and Productiv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a safe, healthy and secur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 effective and efficient working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hieving Personal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ociation of Accounting Technicia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4 Clerkenwell Roa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R 5A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7 837 8600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ayroll Administration/level 2/25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09:00Z</dcterms:created>
  <dc:creator>David Johnstone</dc:creator>
  <dc:description/>
  <dc:language>en-US</dc:language>
  <cp:lastModifiedBy>Linda Kelly</cp:lastModifiedBy>
  <dcterms:modified xsi:type="dcterms:W3CDTF">2006-08-04T14:09:00Z</dcterms:modified>
  <cp:revision>2</cp:revision>
  <dc:subject/>
  <dc:title>Title</dc:title>
</cp:coreProperties>
</file>