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Enginee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October 2000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L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and Marine Training Authority. Engineering and Marine Training authority represent a wide variety of people working in a broad range of occupations within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Safely In An Engineer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tatutory regulations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accident and emergency procedur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safe working practices and procedur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control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Yourself and Working With Other People O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your own engineering compet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with supervisors and close colleagu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working relationships with other staff and visitors 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Communicating Technical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, and interpret engineering information from various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and record technic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Computer Software Packages To Assist With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computer and peripheral hard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maintain directories an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cess and use software pack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ting Using Hand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fitting using hand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s to the required specification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bench/pedestal drilling and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duce mechanical assemblies safely to the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heck the completed work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Engineer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chine safely to the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Check the completed work piece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Mechanical Devices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intaining mechanical device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fault find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mantle mechanical devices/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build mechanical devices/systems to the required specificatio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outine servicing and testing on mechan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intaining Fluid 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intaining fluid 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fault finding technique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390" w:right="2098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air faults in fluid power system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390" w:right="2098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completed system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and Assembling Pipework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forming and assembling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pipework components to produce simpl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and Testing Fluid Powe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assembling and testing fluid 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components to produce a simple circu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surise and test fluid 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nd Dismantling Ancillary Steel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installing and dismantling ancillary steel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ancillary steel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mantle ancillary steel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Sheet Metal Components and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producing sheet metal components and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 parts using hand and portable power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component parts us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emble sheet met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joining materials by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elded join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finished welds conform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Oxy-Fuel Gas Cutt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gas cutt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cut items using gas cu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ring and Testing Electrical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electrical wiring and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ire up electrical circuits safely and to the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up and test simple electrical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ing and Testing Electronic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electronic assembly, wiring and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ctronic components to produce functional circui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up and test electronic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and Testing Instrumentation De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intaining and testing instrumentation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fault find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and replace sensing elements and stand alone instr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et up and test sensing elements and their associated instr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‘Programmable Logic Control’ Base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PLC installation and program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and connect up a PLC controlle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simple PLC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put and prove PLC programme integ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Computer Numerical Controlle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CNC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component programs for CNC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put and prove CNC component progr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chine safely to the required specification using CNC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heck the completed work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Engineering Drawings Using Computer Aided Desig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computer peripheral hard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drawings using computer aided draw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Wood For Pattern/Model Making and Other Engineering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using wood bas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 parts using hand and portable power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component parts us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emble and finish wood work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heck the completed work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ing Components From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king components from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mponent parts from composite materials using hand technique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the completed work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Sand Mould and Cores For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ould and core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and and test its prope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s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duce sand co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epare moulds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producing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d prepare molte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component parts by cast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 and fettle cas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Surfaces By Applying Coatings Or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finishing surfaces by coating or cov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coatings or coverings to the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Surfaces By Apply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surface finishing by apply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surface finishes to the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t Treating Engineer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heat treating enginee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heat treat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lectrical Equipment/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intaining electr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electrical te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ly fault find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faults in electr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lectronic Equipment/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intaining electronic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electronic te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ly fault find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faults in electronic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Electrical Wiring Suppor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installing electrical wiring suppor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ssemblies for electrical wiring suppor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tall simple electrical wiring suppor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ing and Using Industrial Robo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preparing and using industrial robo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industrial robot con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unt workholding devices and t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heck that the robot program is carrying out the tasks correct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ging Enginee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hand forging enginee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hand forg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Simple Software Pack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producing software pack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create software mo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tests on created mo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latework Components and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producing platework components and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and form component part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mble platework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ing and Preparing Aircraft For Servicing Opera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handling and preparing aircraft for servic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ircraft for ground m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ve aircraft to their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Support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and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units from the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ing and Selecting Enginee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ommon enginee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engineering materials that are appropriate to the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king Out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arking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k out workpieces to the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Quality Control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quality control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quality contro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ecting and Dismantling Access Structures (Up to two metre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erecting and dismantling acce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rect acce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mantle acce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ving Loads By Slinging and Lif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at moving loads by slinging and lif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and control lifting and positio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13 260 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rforming Engineering Operations2/1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1:00Z</dcterms:created>
  <dc:creator>Linda Kelly</dc:creator>
  <dc:description/>
  <dc:language>en-US</dc:language>
  <cp:lastModifiedBy>Paul O'Hara</cp:lastModifiedBy>
  <cp:lastPrinted>2001-11-15T09:43:00Z</cp:lastPrinted>
  <dcterms:modified xsi:type="dcterms:W3CDTF">2006-03-20T19:11:00Z</dcterms:modified>
  <cp:revision>2</cp:revision>
  <dc:subject/>
  <dc:title>Title</dc:title>
</cp:coreProperties>
</file>