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Photo Imaging: Photograph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et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et. Skillset draws its membership from the Photograph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Health, Safety and Securi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health and safe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 and Progress Orders for Standard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agree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gress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and Retrieve Photographic Equipment and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and retrieve photographic equipment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and Carry Out, Photographic Assig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1 from Group A and 1 from Group B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Standardised Portrait Photograp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apport with customers and portrait sub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equipment and material for standardised portrait photograph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capture standardised portrait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Standardised Still-life Photograp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compose subject mat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equipment and material for standardised still-life photograph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capture standardised still-lif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and Pack Customer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and pack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Freelanc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freelanc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reelance work to meet agreed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Product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the customer 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roduc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he price of customers’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ales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to Imaging : Photography/2/17/10/20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8:00Z</dcterms:created>
  <dc:creator>Katie Stalham</dc:creator>
  <dc:description/>
  <dc:language>en-US</dc:language>
  <cp:lastModifiedBy>Paul O'Hara</cp:lastModifiedBy>
  <cp:lastPrinted>2003-04-28T16:04:00Z</cp:lastPrinted>
  <dcterms:modified xsi:type="dcterms:W3CDTF">2006-03-23T17:18:00Z</dcterms:modified>
  <cp:revision>2</cp:revision>
  <dc:subject/>
  <dc:title>Title</dc:title>
</cp:coreProperties>
</file>