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nstruction: Plaster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cottish Qualifications Authority and SBATC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0 May 2006 to 31 May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90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nstructionSkills. ConstructionSkills draw its membership from the Construction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 (all options)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form to General Workplace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general workplace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orm to Efficient Work Pract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efficient work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4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ve and Handle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ve and handle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G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ITB Health and Safety Te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us one of the following optional rou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id Plaste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7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Background Surfaces for Plaster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background surfaces for plaster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9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e Internal Solid Plastering Fin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internal solid plastering fin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9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e External Solid Render Fin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external solid render fin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us any two of the following 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8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 Finishing Plaster to Backgroun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 finishing plaster to backgroun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2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 Direct Bond Dry Lining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nstall direct bond dry lin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3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ay Sand and Cement Scr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ay sand and cement scree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8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pply Projection Plaster and Maintain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 projection plaster and maintain equipment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 Mechanically Fixed Plasterboar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mechanically fixed plasterboa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ibrous Plast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7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sition and Secure Fibrous Plaster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osition and secure fibrous plaster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0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air Fibrous Plaster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air fibrous plaster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9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e Fibrous Plaster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oduce fibrous plaster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8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e Cement Cast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cement cas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/>
      </w:r>
    </w:p>
    <w:p>
      <w:pPr>
        <w:pStyle w:val="PlainText"/>
        <w:ind w:right="2098" w:hanging="0"/>
        <w:rPr/>
      </w:pPr>
      <w:r>
        <w:rPr/>
      </w:r>
    </w:p>
    <w:p>
      <w:pPr>
        <w:pStyle w:val="PlainText"/>
        <w:ind w:right="2098" w:hanging="0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11:00Z</dcterms:created>
  <dc:creator>Linda Kelly</dc:creator>
  <dc:description/>
  <dc:language>en-US</dc:language>
  <cp:lastModifiedBy>Linda Kelly</cp:lastModifiedBy>
  <dcterms:modified xsi:type="dcterms:W3CDTF">2006-08-14T11:47:00Z</dcterms:modified>
  <cp:revision>8</cp:revision>
  <dc:subject/>
  <dc:title>Title</dc:title>
</cp:coreProperties>
</file>