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ywork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August 1997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3ES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killsActive. SkillsActive represent a wide variety of people working in a broad range of occupations within the sport recreation and allied occupation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C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Work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other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good practice in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people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Developing Own and Organisational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valuat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the results of eval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Protection of Children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'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Positive Relationships with Children and Their Parents/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ositive relationships with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ositive relationships with parent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or Children's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safety of the play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organise a setting for children's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Children's Development through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roduce children to play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hildren's safety during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children to develop individ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elp children to relate positively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lay with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Bring play opportunities to an 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16"/>
        </w:rPr>
        <w:t>PLAYWORK 2/08.06.00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7:00Z</dcterms:created>
  <dc:creator>Information Technology</dc:creator>
  <dc:description/>
  <dc:language>en-US</dc:language>
  <cp:lastModifiedBy>Paul O'Hara</cp:lastModifiedBy>
  <cp:lastPrinted>1999-10-07T11:56:00Z</cp:lastPrinted>
  <dcterms:modified xsi:type="dcterms:W3CDTF">2006-03-30T17:37:00Z</dcterms:modified>
  <cp:revision>2</cp:revision>
  <dc:subject/>
  <dc:title>Title</dc:title>
</cp:coreProperties>
</file>